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ОБРНАУКИ РОСС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науки и  высшего образования 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  <w:r>
        <w:rPr>
          <w:sz w:val="28"/>
          <w:szCs w:val="28"/>
        </w:rPr>
        <w:t xml:space="preserve"> </w:t>
      </w:r>
      <w:r>
        <w:rPr>
          <w:b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____________   _______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___ из ___ членов кафе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федра решил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тчет о работе___(ФИО)___в должности _________ кафедры 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голосования: за –     , против –    , недействительных –     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ответствует (не соответствуе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олжности ______________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голосования: за –     , против –    , недействительных –     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(не рекомендовать)____(ФИО)________ на должность_________ кафедры сроком н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ы голосования: за –     , против –    , недействительных –   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1:00Z</dcterms:created>
  <dc:creator>02/5-01362358</dc:creator>
  <dc:description/>
  <cp:keywords/>
  <dc:language>en-US</dc:language>
  <cp:lastModifiedBy>user</cp:lastModifiedBy>
  <cp:lastPrinted>2011-11-07T16:30:00Z</cp:lastPrinted>
  <dcterms:modified xsi:type="dcterms:W3CDTF">2023-12-13T02:21:00Z</dcterms:modified>
  <cp:revision>2</cp:revision>
  <dc:subject/>
  <dc:title>МИНОБРНАУКИ РОССИИ</dc:title>
</cp:coreProperties>
</file>