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ураторы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целью дальнейшего усовершенствования института кураторов в вузе предлагаем ответить Вам на нижеследующие вопрос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Вы видите назначение кураторства, смысл деятельности куратор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необходимым введение многовариативного института кураторства? Обоснуйте свою точку зр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ураторы сегодня необходимы в вузе (куратор учебной группы, куратор проекта, тьютор, куратор студенческого сообщества и др.)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требования для одной из групп курато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, на Ваш взгляд, критерии показателей оценки качества деятельности куратора? Будут ли они иметь специфику в зависимости от того, куратором какой группы является преподавател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ормы воспитательной деятельности целесообразно использовать куратору в современных социокультурных условиях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 как должен осуществлять контроль за деятельностью кураторов? На основании чего? Если на основании документов, то каких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формы стимулирования продуктивной деятельности куратора (оплата труда, конкурсы, поощрения и т.д.)? Раскройте содержание предлагаемых вами форм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етодическое обеспечение необходимо кураторам для продуктивной работы?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47:00Z</dcterms:created>
  <dc:creator>ОВР1</dc:creator>
  <dc:description/>
  <cp:keywords/>
  <dc:language>en-US</dc:language>
  <cp:lastModifiedBy>g212</cp:lastModifiedBy>
  <cp:lastPrinted>2010-09-24T11:46:00Z</cp:lastPrinted>
  <dcterms:modified xsi:type="dcterms:W3CDTF">2010-09-24T04:47:00Z</dcterms:modified>
  <cp:revision>2</cp:revision>
  <dc:subject/>
  <dc:title>Уважаемые кураторы</dc:title>
</cp:coreProperties>
</file>