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caps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Т.К. Кур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»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ий план по  направлению (пример, 05.03.02 Географ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 (1 семестр) ___н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0"/>
        <w:gridCol w:w="1620"/>
        <w:gridCol w:w="900"/>
        <w:gridCol w:w="900"/>
        <w:gridCol w:w="1440"/>
        <w:gridCol w:w="1308"/>
        <w:gridCol w:w="1212"/>
        <w:gridCol w:w="2160"/>
        <w:gridCol w:w="2160"/>
      </w:tblGrid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уд/самост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кафедра, ФИО преп-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тока с указанием напр-ия, курса, при необходимости, факультет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чет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замен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 (2 семестр) _ н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0"/>
        <w:gridCol w:w="1620"/>
        <w:gridCol w:w="900"/>
        <w:gridCol w:w="900"/>
        <w:gridCol w:w="1440"/>
        <w:gridCol w:w="1620"/>
        <w:gridCol w:w="1080"/>
        <w:gridCol w:w="1980"/>
        <w:gridCol w:w="2160"/>
      </w:tblGrid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уд/самост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кафедра, ФИО преп-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тока с указанием напр-ия, курса, при необходимости факуль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: _  нед.,   виды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27 час. Экзаменационная сессия – _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чет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кзаменов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урс (3 семестр) ___н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0"/>
        <w:gridCol w:w="1620"/>
        <w:gridCol w:w="900"/>
        <w:gridCol w:w="900"/>
        <w:gridCol w:w="1440"/>
        <w:gridCol w:w="1308"/>
        <w:gridCol w:w="1212"/>
        <w:gridCol w:w="2160"/>
        <w:gridCol w:w="2160"/>
      </w:tblGrid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уд/самост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кафедра, ФИО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тока с указанием напр-ия, курса, при необходимости, факультет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четов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замен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урс (4 семестр) _ н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0"/>
        <w:gridCol w:w="1620"/>
        <w:gridCol w:w="900"/>
        <w:gridCol w:w="900"/>
        <w:gridCol w:w="1440"/>
        <w:gridCol w:w="1620"/>
        <w:gridCol w:w="1080"/>
        <w:gridCol w:w="1980"/>
        <w:gridCol w:w="2160"/>
      </w:tblGrid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уд/самост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кафедра, ФИО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тока с указанием напр-ия, курса, при необходимости факуль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: _  нед.,   виды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27 час. Экзаменационная сессия – _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чет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кзаменов -   </w:t>
      </w:r>
    </w:p>
    <w:p>
      <w:pPr>
        <w:pStyle w:val="Heading"/>
        <w:rPr>
          <w:caps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caps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Е.Е. Шв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»__________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ий план по  направлению (специальности) (пример, 38.03.01 Экономика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курс (4 семестр) ___н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0"/>
        <w:gridCol w:w="1620"/>
        <w:gridCol w:w="1080"/>
        <w:gridCol w:w="1260"/>
        <w:gridCol w:w="1308"/>
        <w:gridCol w:w="1212"/>
        <w:gridCol w:w="2520"/>
        <w:gridCol w:w="2160"/>
      </w:tblGrid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уд/самост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кафедра, ФИО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тока с указанием напр-ия, курса, при необходимости, факультет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чет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замен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курс (5 семестр) _ н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0"/>
        <w:gridCol w:w="1620"/>
        <w:gridCol w:w="1108"/>
        <w:gridCol w:w="1440"/>
        <w:gridCol w:w="1620"/>
        <w:gridCol w:w="1080"/>
        <w:gridCol w:w="1980"/>
        <w:gridCol w:w="2520"/>
      </w:tblGrid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уд/самост)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кафедра, ФИО препода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тока с указанием напр-ия, курса, при необходимости факуль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: _  нед.,   виды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27 час. Экзаменационная сессия – _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чет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кзаменов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далее на 8 или 10 семе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 УМУ</w:t>
      </w:r>
    </w:p>
    <w:p>
      <w:pPr>
        <w:pStyle w:val="Normal"/>
        <w:jc w:val="both"/>
        <w:rPr/>
      </w:pPr>
      <w:r>
        <w:rPr>
          <w:sz w:val="28"/>
          <w:szCs w:val="28"/>
        </w:rPr>
        <w:t>Декан (директор 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в. кафедрами (председатели цикловых комисси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 - наименование вуза, гриф утверждения - не выделять на отдельном листе, оформлять на каждое направление (специа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013623441</dc:creator>
  <dc:description/>
  <cp:keywords/>
  <dc:language>en-US</dc:language>
  <cp:lastModifiedBy>013623441</cp:lastModifiedBy>
  <dcterms:modified xsi:type="dcterms:W3CDTF">2015-07-06T06:16:00Z</dcterms:modified>
  <cp:revision>1</cp:revision>
  <dc:subject/>
  <dc:title>Федеральное государственное бюджетное образовательное учреждение </dc:title>
</cp:coreProperties>
</file>