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u w:val="single"/>
              </w:rPr>
              <w:t>01.09.2022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 xml:space="preserve">01-05-50 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3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ловиях и порядке зачисления экстер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9.2022 №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38" w:firstLine="4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ложение определяет порядок и условия зачисления экстернов в федеральное государственное бюджетное образовательное учреждение высшего образования «Горно-Алтайский государственный университет» (далее - Университет).</w:t>
      </w:r>
    </w:p>
    <w:p>
      <w:pPr>
        <w:pStyle w:val="Style15"/>
        <w:suppressLineNumbers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ложение разработано в соответствии с  Федеральным законом    № 273-ФЗ «Об образовании в Российской Федерации», приказом Министерства образования и науки Российской Федерац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, приказом </w:t>
      </w:r>
      <w:r>
        <w:rPr>
          <w:rFonts w:cs="Times New Roman" w:ascii="Times New Roman" w:hAnsi="Times New Roman"/>
          <w:sz w:val="28"/>
          <w:szCs w:val="28"/>
        </w:rPr>
        <w:t>Министерства науки и высшего образования Российской Федерации «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» от 06 апреля 2021 г. № 245</w:t>
      </w:r>
      <w:r>
        <w:rPr>
          <w:rFonts w:cs="Times New Roman" w:ascii="Times New Roman" w:hAnsi="Times New Roman"/>
          <w:sz w:val="28"/>
        </w:rPr>
        <w:t>, приказом Министерства образования и науки Российской Федерации от 19.11.2013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, Уставом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Экстерны – лица, зачисленные в образовательную организацию на имеющие государственную аккредитацию образовательные программы, для прохождения промежуточной и государственной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Лица, осваивающие основную образовательную программу в форме самообразования (если образовательным стандартом допускается получение высшего образования по соответствующей образовательной программе в форме самообразования), а также лица, обучавшиеся в другой образовательной организации по не имеющей государственной аккредитации образовательной программе, могут быть зачислены в качестве экстернов для прохождения промежуточной и государственной итоговой аттестации в </w:t>
      </w:r>
      <w:r>
        <w:rPr>
          <w:color w:val="000000"/>
          <w:sz w:val="28"/>
          <w:szCs w:val="28"/>
        </w:rPr>
        <w:t>Университете</w:t>
      </w:r>
      <w:r>
        <w:rPr>
          <w:sz w:val="28"/>
          <w:szCs w:val="28"/>
        </w:rPr>
        <w:t xml:space="preserve"> по соответствующей, имеющей государственную аккредитацию, программе. При прохождении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Не допускается взимание платы с экстернов за прохождение государственной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Порядок зачисления и прохождения экстернами промежуточной и итоговой аттест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Прием экстерна в Университет для прохождения промежуточной и (или) государственной итоговой аттестации осуществляется на основании его личного заявления, к которому прилагаются документы, подтверждающие наличие среднего общего образования и успешное прохождение предшествующих промежуточных аттестаций (при налич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 Решение о возможности допуска экстерна к прохождению промежуточной и (или) государственной итоговой аттестации принимается аттестационной комиссией факультета/института (колледжа), реализующего интересующую экстерна образовательную програм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При положительном решении аттестационной комиссии деканат/дирекция (администрация колледжа) готовит проект приказа о приеме экстерна в </w:t>
      </w:r>
      <w:r>
        <w:rPr>
          <w:color w:val="000000"/>
          <w:sz w:val="28"/>
          <w:szCs w:val="28"/>
        </w:rPr>
        <w:t>Университет</w:t>
      </w:r>
      <w:r>
        <w:rPr>
          <w:sz w:val="28"/>
          <w:szCs w:val="28"/>
        </w:rPr>
        <w:t xml:space="preserve"> для прохождения промежуточной и (или) государственной итоговой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После утверждения приказа ректором, а в его отсутствие проректором по учебной работе, </w:t>
      </w:r>
      <w:r>
        <w:rPr>
          <w:color w:val="000000"/>
          <w:sz w:val="28"/>
          <w:szCs w:val="28"/>
        </w:rPr>
        <w:t>Университет</w:t>
      </w:r>
      <w:r>
        <w:rPr>
          <w:sz w:val="28"/>
          <w:szCs w:val="28"/>
        </w:rPr>
        <w:t xml:space="preserve"> заключает с экстерном договор на оказание платных образовательных услуг, в котором указываются: период прохождения промежуточной аттестации и (или) перечень образовательных услуг по подготовке к промежуточной аттестации – консультации, назначение руководителя выпускной квалификационной работы, руководство выпускной квалификационной работой (при желании экстерна получить такие образовательные услуг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 Не позднее одного месяца с даты зачисления экстерна деканат/дирекция (администрация колледжа) готовит и выдает экстерну индивидуальный учебный план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рафик прохождения промежуточной (Приложение 1) и (или) государственной итоговой аттестации (Приложение 2). График включает в себя дни консультаций, сдачи государственного экзамена (при наличии) и защиты выпускной квалификационной работы. График утверждается начальником учебно-методическ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 При прохождении промежуточной аттестации экстерн получает в деканате/дирекции (администрации колледжа) аттестационную ведомость (Приложение 3), где отражаются результаты сдачи зачетов, экзаменов, защиты курсовых работ. Результаты прохождения промежуточной аттестации заносятся в зачетную книжку экстерна, выданную образовательной организацией, в которой он проходил первую промежуточную аттестацию. Копия аттестационной ведомости, отражающая результаты промежуточной аттестации, заверяется печатью </w:t>
      </w:r>
      <w:r>
        <w:rPr>
          <w:color w:val="000000"/>
          <w:sz w:val="28"/>
          <w:szCs w:val="28"/>
        </w:rPr>
        <w:t>Университет</w:t>
      </w:r>
      <w:r>
        <w:rPr>
          <w:sz w:val="28"/>
          <w:szCs w:val="28"/>
        </w:rPr>
        <w:t xml:space="preserve"> и выдается экстер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 При прохождении экстерном государственной итоговой аттестации результаты отражаются в протоколах заседаний государственной экзаменацио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 При успешном прохождении государственной итоговой аттестации экстерну выдается документ об образовании и о квалифик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но-Алтай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Р</w:t>
      </w:r>
    </w:p>
    <w:p>
      <w:pPr>
        <w:pStyle w:val="Normal"/>
        <w:jc w:val="right"/>
        <w:rPr/>
      </w:pPr>
      <w:r>
        <w:rPr/>
        <w:t>________________ (ФИО)</w:t>
      </w:r>
    </w:p>
    <w:p>
      <w:pPr>
        <w:pStyle w:val="Normal"/>
        <w:jc w:val="right"/>
        <w:rPr/>
      </w:pPr>
      <w:r>
        <w:rPr/>
        <w:t>«__» _______20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экстерна, предусматривающий прохождение промежуточн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говор № _________________________ </w:t>
      </w:r>
    </w:p>
    <w:p>
      <w:pPr>
        <w:pStyle w:val="Normal"/>
        <w:jc w:val="both"/>
        <w:rPr/>
      </w:pPr>
      <w:r>
        <w:rPr/>
        <w:t xml:space="preserve">Экстерн 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Факультет/Институт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подготовки/специальность _______________________________</w:t>
      </w:r>
    </w:p>
    <w:p>
      <w:pPr>
        <w:pStyle w:val="Normal"/>
        <w:jc w:val="both"/>
        <w:rPr/>
      </w:pPr>
      <w:r>
        <w:rPr/>
        <w:t>Направленность (профиль)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315"/>
        <w:gridCol w:w="2588"/>
        <w:gridCol w:w="1170"/>
        <w:gridCol w:w="2285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ттестационный перечень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а аттестации (экзамен/зачёт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чёт с оценкой/курсовая работа/проект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оведения аттест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дисциплин (модулей), практик основной образовательной программы СПО/ВО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л: </w:t>
      </w:r>
    </w:p>
    <w:p>
      <w:pPr>
        <w:pStyle w:val="Normal"/>
        <w:jc w:val="both"/>
        <w:rPr/>
      </w:pPr>
      <w:r>
        <w:rPr/>
        <w:t xml:space="preserve">Декан/Директор______________________факультета/института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 xml:space="preserve">Начальник учебно-методического управления </w:t>
        <w:tab/>
        <w:tab/>
        <w:tab/>
        <w:t xml:space="preserve">          (подпись)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л экстерн: </w:t>
      </w:r>
    </w:p>
    <w:p>
      <w:pPr>
        <w:pStyle w:val="Normal"/>
        <w:jc w:val="both"/>
        <w:rPr>
          <w:szCs w:val="28"/>
        </w:rPr>
      </w:pPr>
      <w:r>
        <w:rPr/>
        <w:t>___________________________________________________ (подпись) (ФИ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но-Алтай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роректор по УР</w:t>
      </w:r>
    </w:p>
    <w:p>
      <w:pPr>
        <w:pStyle w:val="Normal"/>
        <w:jc w:val="right"/>
        <w:rPr/>
      </w:pPr>
      <w:r>
        <w:rPr/>
        <w:t>________________ (ФИО)</w:t>
      </w:r>
    </w:p>
    <w:p>
      <w:pPr>
        <w:pStyle w:val="Normal"/>
        <w:jc w:val="right"/>
        <w:rPr/>
      </w:pPr>
      <w:r>
        <w:rPr/>
        <w:t>«__» _______20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рафик экстерна, предусматривающий прохождение государственной итоговой 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говор № _________________________ </w:t>
      </w:r>
    </w:p>
    <w:p>
      <w:pPr>
        <w:pStyle w:val="Normal"/>
        <w:jc w:val="both"/>
        <w:rPr/>
      </w:pPr>
      <w:r>
        <w:rPr/>
        <w:t xml:space="preserve">Экстерн __________________________________________________________________ 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Факультет/Институт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ие подготовки/специальность _______________________________</w:t>
      </w:r>
    </w:p>
    <w:p>
      <w:pPr>
        <w:pStyle w:val="Normal"/>
        <w:jc w:val="both"/>
        <w:rPr/>
      </w:pPr>
      <w:r>
        <w:rPr/>
        <w:t>Направленность (профиль)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1759"/>
        <w:gridCol w:w="1805"/>
      </w:tblGrid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 (консультации, государственный экзамен, защита ВКР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готовил: </w:t>
      </w:r>
    </w:p>
    <w:p>
      <w:pPr>
        <w:pStyle w:val="Normal"/>
        <w:jc w:val="both"/>
        <w:rPr/>
      </w:pPr>
      <w:r>
        <w:rPr/>
        <w:t>Декан/Директор__________________________факультета/института__________________ (подпись)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 xml:space="preserve">Начальник учебно-методического управления </w:t>
        <w:tab/>
        <w:tab/>
        <w:tab/>
        <w:t xml:space="preserve">       (подпись)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учил экстерн: </w:t>
      </w:r>
    </w:p>
    <w:p>
      <w:pPr>
        <w:pStyle w:val="Normal"/>
        <w:jc w:val="both"/>
        <w:rPr>
          <w:szCs w:val="28"/>
        </w:rPr>
      </w:pPr>
      <w:r>
        <w:rPr/>
        <w:t>___________________________________________________ (подпись) (ФИО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Форма аттестационной ведом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Горно-Алтайский государственный университет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___________________ факультет/институт (колледж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АЯ ВЕДОМОСТЬ ЭКСТЕР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терн 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/направление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20"/>
        <w:gridCol w:w="2160"/>
        <w:gridCol w:w="1260"/>
        <w:gridCol w:w="861"/>
        <w:gridCol w:w="15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ебная дисцип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аттест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экз., зач., зач. с оц., защита курс. ра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(зачет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 экзаменат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кан/директор ______________________________/ 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2"/>
          <w:szCs w:val="22"/>
        </w:rPr>
        <w:t>подпись</w:t>
      </w:r>
      <w:r>
        <w:rPr>
          <w:sz w:val="28"/>
          <w:szCs w:val="28"/>
        </w:rPr>
        <w:t xml:space="preserve">                                 </w:t>
      </w:r>
      <w:r>
        <w:rPr>
          <w:sz w:val="22"/>
          <w:szCs w:val="22"/>
        </w:rPr>
        <w:t>ФИ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0:00Z</dcterms:created>
  <dc:creator>Проректор1</dc:creator>
  <dc:description/>
  <cp:keywords/>
  <dc:language>en-US</dc:language>
  <cp:lastModifiedBy> Куриленко  Т. К.</cp:lastModifiedBy>
  <cp:lastPrinted>2022-08-31T16:23:00Z</cp:lastPrinted>
  <dcterms:modified xsi:type="dcterms:W3CDTF">2022-09-01T07:52:00Z</dcterms:modified>
  <cp:revision>20</cp:revision>
  <dc:subject/>
  <dc:title>МИНОБРНАУКИ РОССИИ</dc:title>
</cp:coreProperties>
</file>