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НАУКИ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Горно-Алтай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ФГБОУ ВО ГАГУ, ГАГУ, Горно-Алтайский государственный университ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01.09.202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01-05-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электронном портфолио обучающегося в Горно-Алтайском государственном университ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ение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ого совета ФГБОУ ВО ГАГ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марта 2018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несены решениями Ученого совета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6.2020 № 7, 23.12.2021 № 14, 01.09.2022 №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 Общие положения</w:t>
      </w:r>
    </w:p>
    <w:p>
      <w:pPr>
        <w:pStyle w:val="Default"/>
        <w:jc w:val="both"/>
        <w:rPr/>
      </w:pPr>
      <w:r>
        <w:rPr>
          <w:sz w:val="28"/>
          <w:szCs w:val="28"/>
        </w:rPr>
        <w:t>1.1 Настоящее Положение определяет требования к электронному портфоли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учающегося (далее - Портфолио) в федеральном государственном бюджетном образовательном учреждении высшего образования «Горно-Алтайский го</w:t>
      </w:r>
      <w:bookmarkStart w:id="0" w:name="_GoBack"/>
      <w:bookmarkEnd w:id="0"/>
      <w:r>
        <w:rPr>
          <w:sz w:val="28"/>
          <w:szCs w:val="28"/>
        </w:rPr>
        <w:t xml:space="preserve">сударственный университет» (далее - Университет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2 Положение разработано в соответствии с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«Об образовании в Российской Федерации» от 29.12.2012 г. № 273-ФЗ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истерства науки и высшего образования Российской Федерации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 </w:t>
      </w:r>
      <w:r>
        <w:rPr>
          <w:color w:val="000000"/>
          <w:sz w:val="28"/>
          <w:szCs w:val="28"/>
        </w:rPr>
        <w:t>от 06 апреля 2021 г. № 245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и государственными образовательными стандартам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локальными нормативными актами Университе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3 Основной целью формирования Портфолио является сбор и документирование сведений об индивидуальных достижениях обучающегося, в том числе сохранение его работ и оценок за эти работы. Формирование Портфолио должно научить обучающегося регулярно планировать свой профессиональный и личностный рост, достигать целей этого роста, подготовить его к профессиональной самореклам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4 Портфолио может служить основой для назначения именных и повышенных стипендий, составления резюме выпускника при поиске работы, продолжении образования и др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ортфолио создается и ведется в течение всего периода обучения в Университете, его формирование завершается вместе с завершением обучения обучающим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 Структура и содержание Портфоли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Структура Портфолио включает следующие разделы (Приложение 1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информация об обучающемся (личная информац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достижения в различных видах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ой,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учно-исследовательской,</w:t>
        <w:tab/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ртивной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ультурно-творческой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Порядок формирования Портфол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ортфолио формируется в электронной информационно-образовательной среде Университета. Авторизированный доступ (по логину и паролю) к портфолио осуществляется по адресу stud.gasu.ru посредством интернет-брауз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есет ответственность за безопасность логина и пароля, а также за все действия, совершенные им после авторизации в сис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дачи обучающимся логина и пароля какому-либо третьему лицу, всю ответственность за действия этого третьего лица, совершенные в Портфолио, несет сам обучающий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запрещено размещение в Портфолио любой информации, являющейся незаконной, оскорбительной, дискредитирующей или непристой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Обучающийся даёт письменное согласие на размещение информации для формирования своего электронного Портфолио. Данное согласие обучающийся подписывает при зачислении в Университ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Ответственным за формирование Портфолио являются обучающийся. Одним из основных условий составления Портфолио является обеспечение тесного сотрудничества между всеми участниками учебного процесса и четкое распределение обязанностей между ни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йся оформляет Портфолио в соответствии с его структурой, регулярно пополняет соответствующие разделы материалами и отвечает за их достовер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цент/старший преподаватель, ответственный за организацию воспитательной работы (куратор 1-2 курса), оказывает информационно-консультационную поддержку обучающемуся по формированию Портфолио, осуществляет контроль за заполнением размещаемой информации (по разделу 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подразделам 2-5 раздела </w:t>
      </w:r>
      <w:r>
        <w:rPr>
          <w:rFonts w:cs="Times New Roman" w:ascii="Times New Roman" w:hAnsi="Times New Roman"/>
          <w:sz w:val="28"/>
          <w:szCs w:val="28"/>
          <w:lang w:val="de-DE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, динамику его индивидуального развития и профессионального роста, осуществляет мониторинг, контроль процесса актуализации обучающимися личных профилей. Подраздел 1 раздела </w:t>
      </w:r>
      <w:r>
        <w:rPr>
          <w:rFonts w:cs="Times New Roman" w:ascii="Times New Roman" w:hAnsi="Times New Roman"/>
          <w:sz w:val="28"/>
          <w:szCs w:val="28"/>
          <w:lang w:val="de-DE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ирует доцент, ответственный за организацию учеб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о-методическое управление (УМУ):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формирования Портфолио обучающихся Университета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со структурными подразделениями (Центр воспитательной и внеучебной работы, отдел подготовки научно-педагогических кадров, спортклуб «Буревестник») по вопросам наполнения Портфоли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тр цифрового развития (ЦЦР)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астройку системных параметров Портфолио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бесперебойность работы системы хранения данных, размещенных в Портфолио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нструкцию по заполнению данных в Портфолио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Всем лицам, имеющим доступ к портфолио обучающихся, запрещается передача данных Портфолио третьим лицам для использования в любых цел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труктуре и содержанию Портфоли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ОЛИО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учающемся (личная информация)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итерация фамилии и имени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зачётной книжки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оступления</w:t>
        <w:tab/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/институт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леднего входа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ебного пла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Достижения в различных видах деятельности:</w:t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остижения</w:t>
      </w:r>
    </w:p>
    <w:p>
      <w:pPr>
        <w:pStyle w:val="Normal"/>
        <w:ind w:left="360" w:hanging="0"/>
        <w:jc w:val="both"/>
        <w:rPr/>
      </w:pPr>
      <w:r>
        <w:rPr/>
        <w:t>Зачётная книжка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48"/>
        <w:gridCol w:w="2442"/>
        <w:gridCol w:w="1134"/>
        <w:gridCol w:w="1276"/>
        <w:gridCol w:w="19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бщий. Отзывы о студенте. Мои проекты</w:t>
      </w:r>
    </w:p>
    <w:p>
      <w:pPr>
        <w:pStyle w:val="ListParagraph"/>
        <w:ind w:left="0" w:firstLine="3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Курсовые + отзывы</w:t>
      </w:r>
    </w:p>
    <w:p>
      <w:pPr>
        <w:pStyle w:val="ListParagraph"/>
        <w:ind w:left="0" w:firstLine="3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авто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файл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6"/>
        </w:numPr>
        <w:jc w:val="both"/>
        <w:rPr/>
      </w:pPr>
      <w:r>
        <w:rPr/>
        <w:t>ВКР + отзывы и реценз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авто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файл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6"/>
        </w:numPr>
        <w:jc w:val="both"/>
        <w:rPr/>
      </w:pPr>
      <w:r>
        <w:rPr/>
        <w:t>Отчёты по практикам + отзывы и характеристики (для педагогической практик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010"/>
        <w:gridCol w:w="992"/>
        <w:gridCol w:w="1559"/>
        <w:gridCol w:w="1559"/>
        <w:gridCol w:w="212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акти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практики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ав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файл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Дополнительные ведомости по учебному процес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 Предметные конкурсы, соревнования, состяз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56"/>
        <w:gridCol w:w="992"/>
        <w:gridCol w:w="1559"/>
        <w:gridCol w:w="1559"/>
        <w:gridCol w:w="212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ав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файл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.3.2 Предметные олимпиады, результаты проектной деятельности, опытно-конструкторской рабо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56"/>
        <w:gridCol w:w="992"/>
        <w:gridCol w:w="1559"/>
        <w:gridCol w:w="1559"/>
        <w:gridCol w:w="212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ав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файл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деятельность </w:t>
      </w:r>
    </w:p>
    <w:p>
      <w:pPr>
        <w:pStyle w:val="Normal"/>
        <w:spacing w:before="0" w:after="0"/>
        <w:rPr/>
      </w:pPr>
      <w:r>
        <w:rPr/>
        <w:t>2.1 Работа в органах студенческого самоу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твет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файл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/>
      </w:pPr>
      <w:r>
        <w:rPr/>
        <w:t>Участие в работе профсоюзной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5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стату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файлы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/>
      </w:pPr>
      <w:r>
        <w:rPr/>
        <w:t>Работа в общежит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фай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/>
      </w:pPr>
      <w:r>
        <w:rPr/>
        <w:t>Волонтер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44"/>
        <w:gridCol w:w="1844"/>
        <w:gridCol w:w="1914"/>
        <w:gridCol w:w="210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уровен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файлы (подтверждающие документы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/>
      </w:pPr>
      <w:r>
        <w:rPr/>
        <w:t>Участие в общественной работе факультета, университ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44"/>
        <w:gridCol w:w="1844"/>
        <w:gridCol w:w="1914"/>
        <w:gridCol w:w="210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уровен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файлы (подтверждающие документы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/>
      </w:pPr>
      <w:r>
        <w:rPr/>
        <w:t>Участие в военно-патриотических меро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44"/>
        <w:gridCol w:w="1844"/>
        <w:gridCol w:w="1914"/>
        <w:gridCol w:w="210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уровен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файлы (подтверждающие документы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/>
      </w:pPr>
      <w:r>
        <w:rPr/>
        <w:t>Участие в работе молодежных организаций города и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23"/>
        <w:gridCol w:w="1856"/>
        <w:gridCol w:w="1914"/>
        <w:gridCol w:w="2105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уровен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файлы (подтверждающие документы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/>
      </w:pPr>
      <w:r>
        <w:rPr/>
        <w:t>Авторство статей в С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81"/>
        <w:gridCol w:w="1872"/>
        <w:gridCol w:w="1914"/>
        <w:gridCol w:w="2025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статьи (газета, журнал и т.п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соавторы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файлы (статья, подтверждающие документы)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/>
      </w:pPr>
      <w:r>
        <w:rPr/>
        <w:t>Ин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44"/>
        <w:gridCol w:w="1844"/>
        <w:gridCol w:w="1914"/>
        <w:gridCol w:w="210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уровен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файлы (подтверждающие документы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деятельность: </w:t>
      </w:r>
    </w:p>
    <w:p>
      <w:pPr>
        <w:pStyle w:val="Normal"/>
        <w:spacing w:lineRule="auto" w:line="240" w:before="0" w:after="0"/>
        <w:jc w:val="both"/>
        <w:rPr/>
      </w:pPr>
      <w:r>
        <w:rPr/>
        <w:t>3.1 Стать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57"/>
        <w:gridCol w:w="859"/>
        <w:gridCol w:w="766"/>
        <w:gridCol w:w="766"/>
        <w:gridCol w:w="913"/>
        <w:gridCol w:w="1040"/>
        <w:gridCol w:w="1040"/>
        <w:gridCol w:w="671"/>
        <w:gridCol w:w="143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публикованной стать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борника и  № журнала сборника и т.п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ы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ублик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ублик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п.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файлы (статья, подтверждающие документы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 Конкур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1260"/>
        <w:gridCol w:w="1080"/>
        <w:gridCol w:w="1260"/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прове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кон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файлы (дипломы, подтверждающие документы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3.3 Выставки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7"/>
        <w:gridCol w:w="1134"/>
        <w:gridCol w:w="1276"/>
        <w:gridCol w:w="1701"/>
        <w:gridCol w:w="992"/>
        <w:gridCol w:w="15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редставленных экспон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файлы (дипломы, подтверждающие документы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 xml:space="preserve">Конференции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94"/>
        <w:gridCol w:w="1579"/>
        <w:gridCol w:w="1579"/>
        <w:gridCol w:w="1515"/>
        <w:gridCol w:w="202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з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конференци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 прове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файлы (дипломы, подтверждающие документы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идетельства о регистрации программ для ЭВМ и баз данных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35"/>
        <w:gridCol w:w="1495"/>
        <w:gridCol w:w="1811"/>
        <w:gridCol w:w="1056"/>
        <w:gridCol w:w="1186"/>
        <w:gridCol w:w="1264"/>
        <w:gridCol w:w="1211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автора и соавт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хранного докумен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интеллектуальной деятель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ублик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файлы (скан свидетельства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Заявки на результаты интеллектуальной деятельности (РИД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98"/>
        <w:gridCol w:w="1258"/>
        <w:gridCol w:w="900"/>
        <w:gridCol w:w="1440"/>
        <w:gridCol w:w="1440"/>
        <w:gridCol w:w="1080"/>
        <w:gridCol w:w="108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автора и соавто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хранного докуме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интеллекту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хранного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фр и тема и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ылки на фай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и на грантовую работу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31"/>
        <w:gridCol w:w="1260"/>
        <w:gridCol w:w="900"/>
        <w:gridCol w:w="1440"/>
        <w:gridCol w:w="900"/>
        <w:gridCol w:w="1080"/>
        <w:gridCol w:w="869"/>
        <w:gridCol w:w="931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ная 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участия в конкур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представления заяв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тор конкурс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файлы (подтверждающие документы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</w:t>
      </w:r>
      <w:r>
        <w:rPr/>
        <w:t xml:space="preserve">.Экспонаты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80"/>
        <w:gridCol w:w="1440"/>
        <w:gridCol w:w="1800"/>
        <w:gridCol w:w="1440"/>
        <w:gridCol w:w="1539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автора и соав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о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экспо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начение, област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сылки на файлы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 </w:t>
      </w:r>
      <w:r>
        <w:rPr/>
        <w:t xml:space="preserve">Сведения о выполнении грант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417"/>
        <w:gridCol w:w="1418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О руководителя и исполн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оконч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файлы (подтверждающие документы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о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88"/>
        <w:gridCol w:w="1589"/>
        <w:gridCol w:w="485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мероприят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проведе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файлы (подтверждающие документы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деятельность:</w:t>
      </w:r>
    </w:p>
    <w:p>
      <w:pPr>
        <w:pStyle w:val="ListParagraph"/>
        <w:numPr>
          <w:ilvl w:val="1"/>
          <w:numId w:val="5"/>
        </w:numPr>
        <w:spacing w:before="0" w:after="0"/>
        <w:ind w:left="374" w:hanging="374"/>
        <w:contextualSpacing/>
        <w:jc w:val="both"/>
        <w:rPr/>
      </w:pPr>
      <w:r>
        <w:rPr/>
        <w:t>Спортивная квалифик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965"/>
        <w:gridCol w:w="1949"/>
        <w:gridCol w:w="2087"/>
        <w:gridCol w:w="2127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своения квалифик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ылки на файл (подтверждающий документ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before="0" w:after="0"/>
        <w:ind w:left="374" w:hanging="3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Участие в соревнован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79"/>
        <w:gridCol w:w="1803"/>
        <w:gridCol w:w="1037"/>
        <w:gridCol w:w="1134"/>
        <w:gridCol w:w="1625"/>
        <w:gridCol w:w="180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соревнования/дата провед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ной документ (медаль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уровень соревновани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ылки на файл (подтверждающий документ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before="0" w:after="0"/>
        <w:ind w:left="374" w:hanging="374"/>
        <w:contextualSpacing/>
        <w:jc w:val="both"/>
        <w:rPr/>
      </w:pPr>
      <w:r>
        <w:rPr/>
        <w:t>Занятия в спортивных секц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за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за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статус  команд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ылки на фай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творческая деятельность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Творческие кон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38"/>
        <w:gridCol w:w="1811"/>
        <w:gridCol w:w="2255"/>
        <w:gridCol w:w="1782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ворческого конкур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уровень, форма участия: сольная/командна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файл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Занятия в коллективах художественной само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808"/>
        <w:gridCol w:w="1841"/>
        <w:gridCol w:w="1938"/>
        <w:gridCol w:w="1915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художественной само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зан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занят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(вид деятельности: вокал, танцы, КВН и т.д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файлы (отзывы, рекомендации, характеристики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38" w:hanging="645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7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9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84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6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16:00Z</dcterms:created>
  <dc:creator>1</dc:creator>
  <dc:description/>
  <cp:keywords/>
  <dc:language>en-US</dc:language>
  <cp:lastModifiedBy> Куриленко  Т. К.</cp:lastModifiedBy>
  <cp:lastPrinted>2018-03-06T14:11:00Z</cp:lastPrinted>
  <dcterms:modified xsi:type="dcterms:W3CDTF">2022-09-01T07:46:00Z</dcterms:modified>
  <cp:revision>12</cp:revision>
  <dc:subject/>
  <dc:title>МИНОБРНАУКИ РОССИИ</dc:title>
</cp:coreProperties>
</file>