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О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21.12.2023</w:t>
            </w:r>
            <w:r>
              <w:rPr>
                <w:rFonts w:cs="Times New Roman" w:ascii="Times New Roman" w:hAnsi="Times New Roman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1-05-66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Совете студенческого 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жития</w:t>
            </w:r>
            <w:r>
              <w:rPr>
                <w:rStyle w:val="FontStyle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9.2023 № 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несены решением Ученого совета Горно-Алтай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3 №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вет </w:t>
      </w:r>
      <w:r>
        <w:rPr>
          <w:rFonts w:cs="Times New Roman" w:ascii="Times New Roman" w:hAnsi="Times New Roman"/>
          <w:bCs/>
          <w:sz w:val="28"/>
          <w:szCs w:val="28"/>
        </w:rPr>
        <w:t>студенческого общежития (далее - студсовет) Горно-Алтайского государственного университета (</w:t>
      </w:r>
      <w:r>
        <w:rPr>
          <w:rFonts w:cs="Times New Roman" w:ascii="Times New Roman" w:hAnsi="Times New Roman"/>
          <w:sz w:val="28"/>
          <w:szCs w:val="28"/>
        </w:rPr>
        <w:t>далее - Университет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рганом студенческого самоуправления Университета, осуществляет работу во взаимодействии с Советом обучающихся и администрацией Университета, в целях обеспечения реализации прав проживающих в общежитий на участие в управлении общежитием (совершенствование социальных и жилищно-бытовых условий), решения вопросов жизнедеятельности студенческой молодежи, развития ее социальной активности, поддержки и реализации социальных инициатив.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удсовет руководствуется в своей работе Конституцией Российской Федерации, законодательством Российской Федерации, Уставом Университета, Правилами внутреннего распорядка в студенческих общежитиях ГАГУ и настоящим Положением, а также приказами и распоряжениями администрации Университета.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ами деятельности студ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воспитательная, спортивно-оздоровительная, культурно-массовая, профилактическая деятельность среди студентов, проживающих в общежитии, а также деятельность, связанная с организацией и соблюдением ими санитарных норм и правил проживания в общежитий.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уд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свою работу совместно с органами студенческого самоуправления Университета, Первичной профсоюзной организацией студентов и аспирантов Горно-Алтайского государственного университета Общероссийского профсоюза образования (далее – ППОСА ГАГУ), администрацией общежития и Университета.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Цели и задачи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Целью студсовета является приобщение студентов Университета, проживающих в общежитии, к студенческому самоуправлению.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сновными задачами студсовета являются: 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мотивации к организации и самостоятельному контролю достойных условий жизни в студенческом общежитии;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и развитие инициативы студентов в социально-бытовых вопросах;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повышению ответственности студентов соблюдению правил внутреннего распорядка в студенческих общежитиях ГАГУ, а также сотрудничества студентов и администрации общежития в решении социально-бытовых вопросов;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общественного контроля качества деятельности сотрудников общежития и охраны; 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у студентов навыков управления коллективом сверстников;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оммуникативной компетентности в сфере разрешения конфликтов, создания благоприятного психологического климата в студенческом коллективе, проживающем в общежитии.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 и структура студсовета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студсовета входят: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;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;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;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ы этажей (по одному от секции, крыла или этажа общежития), которые ежегодно избираются/утверждаются общим собранием секции, крыла или этажа (в зависимости от планировки общежития);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комиссий, созданных в целях организации студенческого самоуправления и самообслуживания в студенческих общежитиях, </w:t>
        <w:br/>
        <w:t>в соответствии с настоящим Положением;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. 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 студсовета избирается из студентов, аспирантов, проживающих в студенческом общежитии ГАГУ, имеющих активную гражданскую позицию.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шению студсовета в его состав могут быть включены представители других органов студенческого самоуправления, студенческий актив общежития и комиссии (представители студенческих секторов, отрядов, служб, бригад, комиссий по санитарному порядку, рейтинговой системе и др.).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координации работы во всех общежитиях Университета может быть организован объединенный совет студенческих общежитий, в состав которого включаются председатели студсоветов общежитий, представители ППОСА ГАГУ, Совета обучающихся Университета, деканатов и представителей администрации Университета.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шение о включении в состав студсовета, либо об исключении из состава студсовета принимается на заседании студсовета.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Заседания студсовета считаются правомочными, если в их работе принимают участие более половины от общего числа членов студсовета.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Помимо плановых вопросов на заседании студсовета общежития могут быть рассмотрены и другие вопросы, которые могут быть предложены членами студсовета.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Обсуждение вопросов на заседании студсовета осуществляется гласно.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В заседаниях студсовета могут принимать участие представители администрации Университета, администрации студенческого общежития, начальник Управления молодежной политики и воспитательной деятельности (далее – УМПиВД), специалист по охране труда, специалист по  безопасности, командир оперативного отряда охраны правопорядка студенческого общежития. 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Деятельностью студсовета координирует начальник УМПиВД ГАГУ.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члены студсовета обладают равными правами при обсуждении и принятии решений на заседаниях студсовета. 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Члены студсовета обязаны регулярно посещать заседания студсовета, выполнять его решения, а также поручения председателя студсовета и председателя комиссии, членом которой он является. 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Члены студсовета осуществляют свою деятельность в студсовете на безвозмездной основе.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ложение о комиссиях студсовета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Комиссии создаются с целью организации студенческого самоуправления и самообслуживания в студенческих общежитиях.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 Комиссии создаются на срок полномочий студсовета. В своей деятельности комиссии руководствуются действующим федеральным законодательством, законодательством Республики Алтай, настоящим Положением, Правилами внутреннего распорядка в студенческих общежитиях.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главляет комиссию руководитель, избранный членами комиссии </w:t>
        <w:br/>
        <w:t xml:space="preserve">и входящий по должности в состав студсовета. При необходимости замена руководителя комиссии осуществляется решением студсовета и комиссии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Заседания комиссий проводятся согласно плану работы, решения комиссии принимаются большинством голосов. Комиссии разрабатывают и вносят на заседание студсовета предложения по улучшению работы. В своей работе комиссии могут взаимодействовать между собой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Комиссии, входящие в состав студсовета: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Жилищно-бытовая комис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формируется из двух представителей от факультетов/этажей (далее - сандвойка).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номочиям членов жилищно-бытовой комиссии относятся: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со старостами этажей/факультетов проведение проверок санитарного состояния комнат, секций, блоков;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одготовке общежития к новому учебному году и заселению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ониторинга состояния и целостности имущества общежития;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азъяснительной работы по вопросам соблюдения Правил внутреннего распорядка в студенческих общежитиях и санитарных требований;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совместно со старостами этажей/факультетов графиков дежурств и осуществление контроля за их выполнением;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проживающих в общежитии студентов о решениях студсовета и планируемых мероприятиях;</w:t>
      </w:r>
    </w:p>
    <w:p>
      <w:pPr>
        <w:pStyle w:val="Style18"/>
        <w:suppressAutoHyphens w:val="true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атайство перед студсоветом и администрацией Университета </w:t>
        <w:br/>
        <w:t xml:space="preserve">о поощрении и применении дисциплинарных взысканий по отношению </w:t>
        <w:br/>
        <w:t>к нарушителям Правил внутреннего распорядка в общежитии.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Комиссия по организации досуга и культурно-массовой работ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формируется из членов студсовета.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номочиям членов Комиссии по организации досуга и культурно-массовой работе: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ультурно-массовых мероприятий в общежитии, мероприятий, направленных на сохранение окружающей среды, популяризацию волонтерства и добровольчества, на популяризацию спорта и ЗОЖ;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заимодействия со структурными подразделениями Университета в сфере культуры, творчества и спорта;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разъяснительной работы о правилах поведения и проживания студентов в общежитии.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Студсовет вправе определять количество и наименования комиссий, входящих в его состав, самостоятельно.</w:t>
      </w:r>
    </w:p>
    <w:p>
      <w:pPr>
        <w:pStyle w:val="Style18"/>
        <w:ind w:firstLine="3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3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Организация деятельности студ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Студсовет возглавляет председатель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ем студсовета может быть избран любой член студсовета.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номочиям председателя студсовета относятся: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студсовета в Совете обучающихся вуза, в отношениях с администрацией Университета, общественными объединениями, а также предприятиями и учреждениями;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я и организация работы студсовета;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ство на общих заседаниях студсовета;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ыв общих заседаний студсовета;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организации текущей работы студсовета;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членов студсовета необходимой информацией;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я деятельности комиссий студсовета;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поручений студсовета;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по обеспечению гласности в деятельности студсовета и его комиссий;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контроля за своевременным выполнением планов работы и принятых решений студсовета;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атайствует перед администрацией Университета о поощрении в любой форме активных членов студсовета за проделанную работу, а также студентов и аспирантов, проживающих в студенческом общежитии, активно содействующих работе студсовета и администрации общеж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ает с отчётом о своей работе перед администрацией Университета, Советом обучающихся, студсоветом, студентами и аспирантами, проживающими в общежит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тудсовета может быть освобожден от занимаемой должности досрочно на заседании студсовета путем голосования, простым большинством голосов при условии присутствия на заседании не менее 2/3 членов студсовет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ми для досрочного освобождения являются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е заявление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выполнение председателем своих должностных обязанностей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грубого нарушения правил внутреннего распорядка и наличии дисциплинарных взысканий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ы нового председателя студсовета  проходит на отчетно-выборном собрании студсовета. Решение принимается большинством голосов при условии присутствия на отчетно-выборном собрании не менее 2/3 членов студсовет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Студсовет осуществляет свою деятельность через проведение заседаний студсовета, заседаний созданных им комиссий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7. Решения заседаний студсовета оформляются протоколом в 3-дневный срок после заседаний и подписывается председателем студсовета. 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8.Секретарь студсовета назначается из числа членов студсовета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номочиям секретаря студсовета относятся: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совместно с информационно-аналитической комиссией материалов к заседаниям студсовета;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ведения документации студсовет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Староста этажа выбирается из числа проживающих на этаже студенто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номочиям старосты этажа относятся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ление графика дежурств на этаже, проверка наличия графика дежурства в секциях, комнатах и контроль за их выполнением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в вопросе о переселении проживающих из одного помещения </w:t>
        <w:br/>
        <w:t>в другое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ин раз в две недели совершать обходы комнат с целью выявления: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я проживающих студентов вне месте их официального заселения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я свободных мест;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 студентов, связанных с бытовыми вопросами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нитарного состояния комнат и секций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.  Председатель комиссии: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ординирует и организует работу комиссии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ствует на заседаниях комиссии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ывает заседания комиссии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организацию текущей работы комиссии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ует обеспечение членов комиссии необходимой информацией;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меры по обеспечению гласности в деятельности комисс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контроль за своевременным выполнением планов работы </w:t>
        <w:br/>
        <w:t xml:space="preserve">и принятых решений комиссии;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датайствует перед председателем студсовета о поощрении в любой форме активных членов в комиссии за проделанную работу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тупает с отчётом о своей работе перед студсоветом на общих заседаниях;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тупает с отчётом о своей работе перед председателем студсовета </w:t>
        <w:br/>
        <w:t xml:space="preserve">не реже 1 раза в месяц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1.График консультации студентов старостами этажей </w:t>
        <w:br/>
        <w:t>и (или) председателями комиссии определяется в соответствии приложением № 1 к настоящему Положению.</w:t>
      </w:r>
    </w:p>
    <w:p>
      <w:pPr>
        <w:pStyle w:val="Style18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3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язанности студсовета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. Студсовет обязан: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социально значимые инициативы студентов и аспирантов, проживающих в студенческом общежитии;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работу, направленную на повышение сознательности студентов и их требовательности к уровню своих знаний, воспитание бережного отношения к имущественному комплексу студенческого общежития, укрепление правопорядка на территории студенческого общежития, повышение гражданского самосознания студентов и аспирантов, воспитание чувства долга и ответственности;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работу со студентами и аспирантами по выполнению Устава Университета, правил внутреннего распорядка в студенческом общежитии и иных локальных нормативных актов Университета;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овать органам управления Университета в вопросах организации образовательной и внеучебной деятельности;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работу в соответствии с Положением и планом деятельности студсовета на учебный год;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органы управления университета о своей деятельнос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редставительство студсовета в других организациях по согласованию с органами студенческого самоуправления Университета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по самообслуживанию проживающих и развитию форм самообслуживания, а также участие в разрешении конфликтных ситуаций, возникающих между проживающими студентами;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среди студентов в общежитии разъяснительную и организационную работу по вопросам соблюдения ими правил пользования бытовыми приборами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ть действенные меры по укреплению дисциплины, добиваться выполнения Правил проживания в общежитии, техники безопасности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нформационной и санитарно-просветительской работы среди студентов общежития, а также контроль санитарного состояния жилых помещений и мест общего пользования;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бережному отношению проживающих к имуществу общежития, а также оказывать помощь администрации общежития в организации контроля сохранности материальных ценностей, закрепленных за проживающими студентами;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проживающих к выполнению общественно-полезных работ в общежитии и на прилегающей территории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овать организации и проведению культурно-массовых мероприятий и досуга проживающих в общежитии;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проживающих студентов по контролю за пропускным режимом, дежурству на вахте и посещением общежития посторонним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иваться улучшения условий организации самостоятельной работы студентов во внеучебное время;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принятии решений о заселении студентов в общежит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принятии меры дисциплинарного воздействия на проживающих за нарушение правил внутреннего распорядка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ть на заседаниях предложения представителя администрации общежития о мероприятиях по объектам деятельности, а также отчеты членов совета и ставит, в случае необходимости, перед администрацией университета и ППОСА ГАГУ вопросы об улучшении жилищно-бытовых условий.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Заседания студсовета оформляются протоколами.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.Заседания студсовета проводятся в соответствии с планом, утвержденным начальником УМПиВД, и проводятся не менее 1 раза в месяц.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студсовета могут быть внеплановым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3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ва студсовета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. Студсовет имеет право: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разработке и совершенствовании нормативных актов, затрагивающих интересы студентов и аспирантов, проживающих в студенческом общежитии;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оценке качества предоставляемых мест в общежитиях, готовить и вносить предложения в органы управления университета по его повышению с учетом интересов и проблем студенчества, организации процесса обучения, быта и отдыха студентов и аспирантов, проживающих в студенческом общежитии;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решении социально-бытовых вопросов, затрагивающих интересы студентов и аспирантов, проживающих в студенческом общежитии;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рассмотрении вопросов, связанных с нарушениями студентами и аспирантами правил внутреннего распорядка в студенческом общежитии и иных локальных нормативных актов;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рассмотрении заявлений и жалоб студентов и аспирантов, докладных записок коменданта студенческого общежития, дежурных охранников, сотрудников студенческого оперативного отряда охраны правопорядка, членов студенческого совета общежития и проживающих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ть и получать в установленном порядке от органов управления Университетом необходимую для деятельности студенческого совета общежития информацию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предложения по решению вопросов использования материально-технической базы и помещений студенческого общежития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ться в установленном порядке информацией, имеющейся в распоряжении органов управления Университета и администрации студенческого общежити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непосредственное участие в планировании, подготовке, проведении и анализе внеучебных мероприятий студенческого общежит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работе советов (комитетов, комиссий и др.), создаваемых в студенческом общежити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вать перед администрацией Университета о поощрении члена студсовета.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. Члены совета студенческих общежитий имеют следующие права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предложения в администрацию общежития и УМПиВД по повышению эффективности работы со студентами в общежитии и бытовых условий в общежитиях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принятии решений, касающихся жизни студентов в общежитии: ремонтные работы, стоимость проживания в общежитии и прочие вопросы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научно – практических конференциях, семинарах, круглых столах по проблемам студенческого самоуправления в общежитиях. </w:t>
      </w:r>
    </w:p>
    <w:p>
      <w:pPr>
        <w:pStyle w:val="Style1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3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тветственность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Ответственность за ненадлежащее и несвоевременное выполнение, реализацию целей, задач и направлений студсовета, определенных настоящим Положением несет председатель и члены совета.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Ответственность членов совета определяется настоящим Положением о совете студенческого общежития.</w:t>
      </w:r>
    </w:p>
    <w:p>
      <w:pPr>
        <w:pStyle w:val="Style1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 На совет возлагается ответственность за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ыполнение работ совета в соответствии с установленными срокам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воевременное предоставление отчета о работе со студентами, проживающими в общежитии, рейтинга по запросу руководства Университета.</w:t>
      </w:r>
    </w:p>
    <w:p>
      <w:pPr>
        <w:pStyle w:val="Style18"/>
        <w:ind w:firstLine="3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3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заимоотношения</w:t>
      </w:r>
    </w:p>
    <w:p>
      <w:pPr>
        <w:pStyle w:val="Style18"/>
        <w:numPr>
          <w:ilvl w:val="0"/>
          <w:numId w:val="2"/>
        </w:numPr>
        <w:ind w:left="0" w:firstLine="5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ей и задач, предусмотренных настоящим Положением, студсовет вправе осуществлять взаимодействие </w:t>
        <w:br/>
        <w:t>по следующим направлениям:</w:t>
      </w:r>
    </w:p>
    <w:p>
      <w:pPr>
        <w:pStyle w:val="Style18"/>
        <w:ind w:left="8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омендантом общежития  - по вопросам организации работы по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бслуживанию общежития, привлечения проживающих к выполнению общественно-полезных работ в общежитии и на прилегающей территории, организации контроля за сохранностью материальных ценностей, в том числе, закрепленных за студентами;</w:t>
      </w:r>
    </w:p>
    <w:p>
      <w:pPr>
        <w:pStyle w:val="Style18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МПиВД - по вопросам организации и проведения плановых и текущих мероприятий;</w:t>
      </w:r>
    </w:p>
    <w:p>
      <w:pPr>
        <w:pStyle w:val="Style18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еканатами факультетов (дирекцией института, колледжа), Первичной профсоюзной организацией студентов и аспирантов Университета - </w:t>
        <w:br/>
        <w:t>по вопросам заселения, выселения, организации плановых и внеплановых мероприятий.</w:t>
      </w:r>
    </w:p>
    <w:p>
      <w:pPr>
        <w:pStyle w:val="Style18"/>
        <w:numPr>
          <w:ilvl w:val="0"/>
          <w:numId w:val="2"/>
        </w:numPr>
        <w:ind w:left="0"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совет взаимодействует с органами управления Университета на основе принципов автономии и сотрудничества.</w:t>
      </w:r>
    </w:p>
    <w:p>
      <w:pPr>
        <w:pStyle w:val="Style18"/>
        <w:numPr>
          <w:ilvl w:val="0"/>
          <w:numId w:val="2"/>
        </w:numPr>
        <w:ind w:left="0" w:firstLine="5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и студсовета рассматриваются соответствующими органами управления Университета. </w:t>
      </w:r>
    </w:p>
    <w:p>
      <w:pPr>
        <w:pStyle w:val="Style18"/>
        <w:numPr>
          <w:ilvl w:val="0"/>
          <w:numId w:val="2"/>
        </w:numPr>
        <w:ind w:left="0"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органов управления Университета принимают решения по вопросам жизнедеятельности студенческого общежития с учетом мнения студсовета. </w:t>
      </w:r>
    </w:p>
    <w:p>
      <w:pPr>
        <w:pStyle w:val="Style18"/>
        <w:numPr>
          <w:ilvl w:val="0"/>
          <w:numId w:val="2"/>
        </w:numPr>
        <w:ind w:left="0"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органов управления Университета могут присутствовать на заседаниях студсовета. 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3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 </w:t>
      </w:r>
    </w:p>
    <w:p>
      <w:pPr>
        <w:pStyle w:val="Normal"/>
        <w:spacing w:lineRule="auto" w:line="240" w:before="0" w:after="0"/>
        <w:ind w:firstLine="3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Совете студенческого </w:t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жития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40"/>
        <w:jc w:val="center"/>
        <w:rPr/>
      </w:pPr>
      <w:r>
        <w:rPr/>
        <w:t xml:space="preserve">График консультаций студентов старостами и (или) председателями комисс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ата проведения консуль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 Иван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ста эт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9.2023</w:t>
            </w:r>
          </w:p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20:00 до 23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60" w:hanging="720"/>
      </w:pPr>
      <w:rPr/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0"/>
        </w:tabs>
        <w:ind w:left="877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59:00Z</dcterms:created>
  <dc:creator>media</dc:creator>
  <dc:description/>
  <cp:keywords/>
  <dc:language>en-US</dc:language>
  <cp:lastModifiedBy> Куриленко  Т. К.</cp:lastModifiedBy>
  <cp:lastPrinted>2023-09-29T14:59:00Z</cp:lastPrinted>
  <dcterms:modified xsi:type="dcterms:W3CDTF">2024-01-23T06:25:00Z</dcterms:modified>
  <cp:revision>4</cp:revision>
  <dc:subject/>
  <dc:title/>
</cp:coreProperties>
</file>