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4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4.2021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-05-3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учно-исследовательской лабора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новационные 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  <w:tab w:val="left" w:pos="3402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134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 Уставом  Университета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учно-исследовательская лаборатория «Инновационные образовательные технологии»  (далее – Лаборатория) федерального государственного бюджетного образовательного учреждения высшего  образования «Горно-Алтайский государственный университет» (далее – Университет) является структурным подразделением Университета в сфере проведения научно-исследовательских работ по созданию инновационных проектов и внедрению инновационных технологий в учебный проце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создается и ликвидируется приказом ректора Университета на основании решения Ученого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а также все изменения и дополнения к нему утверждаются ректором на основании решения Ученого совета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аборатория непосредственно подчиняется проректору по научной и инновацион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Лаборатории определяется заведующим Лабора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ем лаборатории является заведующий лабораторией, имеющий ученую степень кандидата или доктора наук, который выбирается из числа профессорско-преподавательского состава Университета и утверждается на Ученом совете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на должность руководителя лаборатории и освобождение от этой должности осуществляется приказом ректора Университета с предшествующими процедурами представления на должность, избрания по конкурсу, утверждения в дол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ство подразделением на случай отсутствия руководителя подразделения в связи с временной нетрудоспособностью, пребыванием в командировке или отпуске и др. осуществляет заместитель руководителя лаборатории, который назначается из числа кандидатов наук – членов лабора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учно-исследовательская и научно-практическая работа  лаборатории выполняются: сотрудниками лаборатории, профессорско-преподавательским составом и учебно-вспомогательным персоналом кафедр Университета, аспирантами и докторантами, работающими над диссертациями в области проблем, соответствующих научному профилю подразделения; студентами в порядке выполнения курсовых, дипломных работ и проектов, производственных практик, а также других исследовательских работ; другими кадрами, имеющими интерес и способности к проведению научно-исследовательской работы по проблемам, разрабатываемым лаборатор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ликвидации подразделения, применяются общие правила сокращения штата работников, в соответствии с ТК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воей деятельности лаборатория руководствуется: законодательством Российской Федерации; Федеральным законом «Об образовании в Российской Федерации»; Уставом Университета; коллективным договором; правилами внутреннего распорядка университета; приказами ректора; политикой и целями Университета в области инновационной деятельности;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инансирование лаборатории осуществляется за счет грантов, хоздоговорных работ и других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numPr>
          <w:ilvl w:val="0"/>
          <w:numId w:val="2"/>
        </w:numPr>
        <w:tabs>
          <w:tab w:val="clear" w:pos="708"/>
          <w:tab w:val="left" w:pos="993" w:leader="none"/>
        </w:tabs>
        <w:ind w:left="375" w:firstLine="334"/>
        <w:rPr>
          <w:b/>
          <w:b/>
        </w:rPr>
      </w:pPr>
      <w:r>
        <w:rPr>
          <w:b/>
        </w:rPr>
        <w:t>Цели и задачи</w:t>
      </w:r>
    </w:p>
    <w:p>
      <w:pPr>
        <w:pStyle w:val="Iauiue1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 Целями лаборатории являются:</w:t>
      </w:r>
    </w:p>
    <w:p>
      <w:pPr>
        <w:pStyle w:val="Iauiue1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1 Удовлетворение потребности личности в научном, интеллектуальном, культурном развитии посредством получения высшего образования и послевузовского профессионального образования.</w:t>
      </w:r>
    </w:p>
    <w:p>
      <w:pPr>
        <w:pStyle w:val="Iauiue1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2 Удовлетворение потребности общества и государства в квалифицированных специалистах с высшим  образованием и научно-педагогических кадрах высшей квалификации.</w:t>
      </w:r>
    </w:p>
    <w:p>
      <w:pPr>
        <w:pStyle w:val="Iauiue1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3 Разработка и внедрение инновационных образовательных технологий в учебный процесс, совершенствование и модернизация образовательного процесса, повышение качества образования.</w:t>
      </w:r>
    </w:p>
    <w:p>
      <w:pPr>
        <w:pStyle w:val="Iauiue1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 Для достижения  поставленных целей решаются задач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 Изучение и обобщение отечественного и зарубежного опыта в области инновационных образовательных технологий.</w:t>
      </w:r>
    </w:p>
    <w:p>
      <w:pPr>
        <w:pStyle w:val="Style17"/>
        <w:tabs>
          <w:tab w:val="clear" w:pos="708"/>
          <w:tab w:val="left" w:pos="103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2 Разработка экспериментальных образовательных программ (в том числе авторских), научных гипотез и концепций развития содержания учебных предметов, рациональных режимов обучения, новых педагогических теорий и практик, методов и приемов образовательных техник и технологий, а также программ исследовательских мониторинговых рабо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концепций (концептуальных моделей) и программ научно-исследовательского эксперимента и оказание практической помощи в разработке и проведении индивидуальных экспериментально-исследовательских работ, моделирование уроков, учебно-познавательных ситуаций и д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иагностических исследований состояния инновационных образовательных процессов и их влияния на формирование личности обучающегося и преподава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еализация банков данных и программно-информационных продук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03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научных связей с учебными заведениями, научными организациями Республики Алтай, Российской Федерации, дальнего и ближнего зарубежья, по проблемам внедрения инновационных образовательных технологий в учебный процесс образовательных учреждений различного уровня.</w:t>
      </w:r>
    </w:p>
    <w:p>
      <w:pPr>
        <w:pStyle w:val="Normal"/>
        <w:tabs>
          <w:tab w:val="clear" w:pos="708"/>
          <w:tab w:val="left" w:pos="103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7 Координация научно-исследовательской работы лаборатории с планом работы центра развития науки и инноваций.</w:t>
      </w:r>
    </w:p>
    <w:p>
      <w:pPr>
        <w:pStyle w:val="Style17"/>
        <w:tabs>
          <w:tab w:val="clear" w:pos="708"/>
          <w:tab w:val="left" w:pos="103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8 Распространение научных знаний и осуществление культурно-просветительской работы среди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3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  <w:tab w:val="left" w:pos="1418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ланирование, организация, контроль научной, научно-методической, научно-исследовательской работы лаборатор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Изучение инновационных образовательных технологий и их адаптация к потребностям учебного процес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Разработка и внедрение в практику обучения собственных обучающих моделей, технологий, проектов, программ и других научно-практических разработ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Выпуск периодических научных изданий, монографий и др. по итогам проведенных научных мероприятий и результатам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Просветительская работа по ознакомлению с инновационными образовательными технологиями (организация научно-практических семинаров для молодых специалистов, лекций, круглых стол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 Сотрудничество с вузами России и зарубежных стран по научной и научно-методической деятельности, проводимой в рамках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 Контроль повышения квалификации членов лаборатории, курирование стажировок и научно-исследовательской деятельности аспирантов – членов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 Обеспечение делопроизводства и документоведения по функционированию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 Анализ деятельности лаборатории по вопросам создания условий для повышения качества научно-исследовательской работы ее членов.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  <w:tab w:val="left" w:pos="19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600" w:firstLine="1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ыполнение функций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Контроль организации и проведения учебного процесса в соответствии с утвержденным учеб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Выполнение приказов, распоряжений, поручений ректора (проректоров) Университета, относящихся к компетенции лабор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 Отчет о результатах деятельности лаборатории перед руководством Университе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олучение необходимой для осуществления своей деятельности информации от всех подразделений и служб, независимо от их подчиненн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2 Проведение совещаний по вопросам деятельности лаборатории в форме заседаний или круглых столов по предметным темат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Представление членов лаборатории за успехи в научной и научно-методической работе к различным формам морального и (или) материального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редставление интересов лаборатории во взаимоотношениях с государственными органами местного самоуправления, сторонними организациями, организациями-работодателями.</w:t>
      </w:r>
    </w:p>
    <w:p>
      <w:pPr>
        <w:pStyle w:val="TextBodyIndent"/>
        <w:tabs>
          <w:tab w:val="clear" w:pos="708"/>
          <w:tab w:val="left" w:pos="851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1 Всю полноту ответственности за качество и своевременность выпол</w:t>
      </w:r>
      <w:r>
        <w:rPr>
          <w:spacing w:val="-4"/>
          <w:sz w:val="28"/>
          <w:szCs w:val="28"/>
        </w:rPr>
        <w:t xml:space="preserve">нения возложенных настоящим Положением функций несёт заведующий лаборатори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 На лабораторию возлагается ответственность за невыполнение возложенных на лабораторию задач, функций и обязанностей; низкий уровень организации научно-методической, научной, научно-исследовательской  работы лаборатории; нарушение прав и академических свобод сотрудников лаборатории; необеспечение безопасности жизни и здоровья работников лаборатории  во время выполнения ими своих должностных обязанностей;  необеспечение сохранности и функционирования закрепленного за лабораторией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заимодейств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Лаборатория взаимодействует и регулирует свои отношения с учебными, науч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2 Лаборатория принимает к исполнению все решения ученого совета факультета, Университета, рекомендации методического совет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77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ind w:firstLine="2977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75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Arial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3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1:00Z</dcterms:created>
  <dc:creator>g212</dc:creator>
  <dc:description/>
  <cp:keywords/>
  <dc:language>en-US</dc:language>
  <cp:lastModifiedBy> Куриленко  Т. К.</cp:lastModifiedBy>
  <cp:lastPrinted>2021-05-03T16:08:00Z</cp:lastPrinted>
  <dcterms:modified xsi:type="dcterms:W3CDTF">2021-05-04T03:33:00Z</dcterms:modified>
  <cp:revision>10</cp:revision>
  <dc:subject/>
  <dc:title>УТВЕРЖДЕНО</dc:title>
</cp:coreProperties>
</file>