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79"/>
      </w:tblGrid>
      <w:tr>
        <w:trPr>
          <w:trHeight w:val="2237" w:hRule="atLeast"/>
        </w:trPr>
        <w:tc>
          <w:tcPr>
            <w:tcW w:w="48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Горно-Алтайский государственный университет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4.2021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01-05-3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аборатории экологической гене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елекции раст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Научно-исследовательская лаборатория экологической генетики и селекции растений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 xml:space="preserve">1.2 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3 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 xml:space="preserve">1.6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1.9 Настоящее Положение, а также все изменения и дополнения к нему утверждаются решением Ученого совета Университе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и и задачи</w:t>
      </w:r>
    </w:p>
    <w:p>
      <w:pPr>
        <w:pStyle w:val="2"/>
        <w:tabs>
          <w:tab w:val="clear" w:pos="720"/>
          <w:tab w:val="left" w:pos="540" w:leader="none"/>
        </w:tabs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ой целью организации Лаборатории является проведение научных исследований и внедрение результатов экологического сортоиспытания картофел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 условиях безвирусной зоны Горного Алтая.</w:t>
      </w:r>
    </w:p>
    <w:p>
      <w:pPr>
        <w:pStyle w:val="2"/>
        <w:tabs>
          <w:tab w:val="clear" w:pos="720"/>
          <w:tab w:val="left" w:pos="540" w:leader="none"/>
        </w:tabs>
        <w:spacing w:lineRule="auto" w:line="228" w:before="0" w:after="0"/>
        <w:ind w:left="0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 Задачи Лаборато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ртоиспытание ценных сортов и форм раст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ытание мировой коллекции ВИРа и сохранение мирового генофонда картофеля в условиях безвирусной зоны Горного Алт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ей производства безвирусного, оздоровленного посадочного материала картофеля в условиях высокогорных районов 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рекомендаций для организации первичного семеноводства перспективных иммунных сор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сследование влияния мутагенов (гептил и др.) и антимутагенов на изменчивость количественных и качественных признаков и наследственность растений на организменном, тканевом и клеточном уров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ных пород  древесных культур (кедр и пихта) в зонах повышенной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вышение научной и педагогической квалификации преподавателей Универс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ктивное вовлечение студентов и аспирантов в научно-исследовательскую работу, обучение  методикам и технике эксперимента и развитие способностей к решению государственных проблем при выполнении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воспитание</w:t>
      </w:r>
      <w:r>
        <w:rPr>
          <w:iCs/>
          <w:sz w:val="28"/>
          <w:szCs w:val="28"/>
        </w:rPr>
        <w:t xml:space="preserve"> у </w:t>
      </w:r>
      <w:r>
        <w:rPr>
          <w:sz w:val="28"/>
          <w:szCs w:val="28"/>
        </w:rPr>
        <w:t>студентов и аспирантов</w:t>
      </w:r>
      <w:r>
        <w:rPr>
          <w:iCs/>
          <w:sz w:val="28"/>
          <w:szCs w:val="28"/>
        </w:rPr>
        <w:t xml:space="preserve"> таких качеств как </w:t>
      </w:r>
      <w:r>
        <w:rPr>
          <w:bCs/>
          <w:iCs/>
          <w:sz w:val="28"/>
          <w:szCs w:val="28"/>
        </w:rPr>
        <w:t xml:space="preserve">трудолюбие, ответственность, добросовестность, взаимовыручка и уверенность в победе, творческий  подход  к  научному  поис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ъяснительная работа среди населения по вопросам сортосмены и сортообновления (издание монографий, рекомендаций, брошюр, выступления в С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ссийскими и зарубежными организациями по вопросам естественного оздоровления ценного селекционного материала и его ускоренного размно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>спытание мировой коллекции ВИРа и сохранение мирового генофонда картофеля в условиях безвирусной зоны Горного Алт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ологического сортоиспытания коллекций сортов отечественного и зарубежного происхождения и оценка генотипов картофеля разных групп спелости по адаптивности к суровым условиям Горного Алтая с целью подбора ценных сортов к конкретной экологической зоне 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возможности реализации программ создания ценных генотипов картофеля, устойчивых к неблагоприятным биотическим и абиотическим факторам климата в разных по высотной поясности пунктах Горного Алта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ие исследований в условиях высокогорья по выявлению экологической ниши, свободной от вирусных и других инфекц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ция и обслуживание селекционных питомников размножения с целью получения элиты и суперэлиты (в Горно-Алтайске и с. Улага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еже сезонных полевых работ и научных исследований по разработанным научным те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публикование научных и научно-методических работ по материалам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курсовых, дипломных и диссертацион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хоздоговоров с различными организациями и предприят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влечение спонсоров к финансированию Лабора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ых конференций, симпозиумов различного ра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консультации в других регионах России с целью повышения квалификации, обмена опытом, приобретения посадочного материала, обмен семенами, помощь в проведении анализов на качество и 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язанност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1 Лаборатория обеспечивает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держки проведения научных исследован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одготовку ежегодного отчета проректору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другие направления деятельности, связанные с развитием научных исследований в Университет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2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меет право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2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3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7.1 Планово-финансовое управление, управление бухгалтерского учета и финансового контроля, управление кадров, административно-хозяйственное и материально-техническое подразделение Горно-Алтайского государственного университета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7.2 Предоставление бухгалтерской и статистической отчетности в соответствующие службы Университе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1:00Z</dcterms:created>
  <dc:creator>Наука</dc:creator>
  <dc:description/>
  <cp:keywords/>
  <dc:language>en-US</dc:language>
  <cp:lastModifiedBy> Куриленко  Т. К.</cp:lastModifiedBy>
  <cp:lastPrinted>2021-05-03T16:05:00Z</cp:lastPrinted>
  <dcterms:modified xsi:type="dcterms:W3CDTF">2021-05-04T03:21:00Z</dcterms:modified>
  <cp:revision>18</cp:revision>
  <dc:subject/>
  <dc:title>«УТВЕРЖДАЮ»</dc:title>
</cp:coreProperties>
</file>