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7.04.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1-27-0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факультете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У  27 апреля 2017г.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Iauiue1"/>
        <w:ind w:firstLine="34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разработано в соответствии с Федеральным законом «Об образовании в Российской Федерации», Уставом  Университет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Факультет является основным учебно-научным подразделением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. Подготовка специалистов на факультете осуществляется по одной или нескольким родственным направлениям и специальностя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Факультеты организуются Ученым советом Университета при открытии новых направлений и специальностей или при делении ранее существовавших факультетов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Право на реализацию образовательных программ среднего профессионального и высшего   образования факультет получает с момента выдачи Университету лицензии на соответствующие направления, специальности и уровни образовани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В состав факультета входят кафедры, лаборатории, центры и другие структурные единицы, участвующие в подготовке специалистов по закрепленным за факультетом направлениям и специальностя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В состав факультета могут входить общеобразовательные и общенаучные кафедры, близкие к профилю факультета по содержанию своей работы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Для организации учебной работы по отдельным формам обучения или по отдельным направлениям и специальностям в составе факультета могут создаваться отделени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 Решение об изменении структуры факультета, связанное с созда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м или ликвидацией кафедр, переменой профиля подготовки специалистов, принимается Ученым советом Университета и утверждается приказом ректор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Общее руководство факультетом  осуществляет коллегиальный орган – ученый совет факультета. Полномочия и порядок выборов ученого совета факультета определяются Положением об ученом совете факультет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 Непосредственное руководство деятельностью факультета осуществляет декан. Порядок выборов декана определяется Положением о выборах декан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 В помощь декану назначаются(ется) преподаватели(ель), организующие(ий) учебную и воспитательную работу на факультете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2 Порядок замещения декана во время его отсутствия (временная нетрудоспособность, командировка, отпуск) определяется должностной инструкцией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3 В своей деятельности факультет руководств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Российской Федерации, в том числе Федеральным законом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и государственными образовательными стандартами высшего 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м договор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 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2 Цели и задачи</w:t>
      </w:r>
    </w:p>
    <w:p>
      <w:pPr>
        <w:pStyle w:val="Iauiue1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>2.1 Целями факультета являются:</w:t>
      </w:r>
    </w:p>
    <w:p>
      <w:pPr>
        <w:pStyle w:val="Iauiue1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>2.1.1 Удовлетворение потребности личности в интеллектуальном, культурном и нравственном развитии посредством получения высшего образования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1.2 Удовлетворение потребности общества и государства в квалифицированных специалистах с высшим  образованием и научно-педагогических кадрах высшей квалификации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1.3 Сохранение и приумножение нравственных, культурных и научных ценностей общества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 поставленных целей решаются задачи:</w:t>
      </w:r>
    </w:p>
    <w:p>
      <w:pPr>
        <w:pStyle w:val="Style15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1 Реализация основных и дополнительных программ высшего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2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воспитательного процесса и контроля состояния бытовых условий в студенческих общежития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ординация научно-исследовательской работы факультета с планом работы Центра развития науки и инноваций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2.2.4 Распространение научных знаний и осуществление культурно-просветительской работы среди населения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sz w:val="20"/>
        </w:rPr>
      </w:pPr>
      <w:r>
        <w:rPr>
          <w:b/>
        </w:rPr>
        <w:t>3 Функции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Планирование, организация, контроль учебной, учебно-методической, научно-исследовательской и воспитательной работы на факультете. 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3.2 Учет контингента студентов факультета и их учебной успеваемости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3.3 Допуск студентов  к государственной итоговой аттестации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3.4 Контроль соблюдения студентами факультета правил внутреннего распоряд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Контроль состояния учебных, производственных и служебных помещений, закрепленных за факультет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Организация профориентационной работы в школах, лицеях, гимназиях, колледжах, на предприятиях, в учреждениях и поддерживания связи с выпускниками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 Сотрудничество с вузами России и зарубежных стран по научной и учебной деятельности, проводимой на факульте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Контроль повышения квалификации профессорско-преподавательского состава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Обеспечение делопроизводства и документоведения по функционированию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 Проведение мероприятий и принятие мер по обеспечению безопасности жизни и здоровья студентов и сотрудников при проведении учебных занятий в закрепленных за факультетом помещ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1 Анализ деятельности факультета по вопросам создания условий для повышения качества образовательного процесса, развитие системы обеспечения качеств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онтроль организации и проведения учебного процесса в соответствии с утвержденными учебными план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3 Выполнение приказов, распоряжений, поручений ректора (проректоров) Университета, относящихся к компетенции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тчет о результатах деятельности факультета перед руководство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Подведение итогов и доведение до сведения кафедр результатов промежуточного и итогового контроля знаний студен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ение необходимой для осуществления своей деятельности информации от всех подразделений и служб, независимо от их подчинен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Согласование содержания учебных планов, графика учебного процесса и расписания учебных занятий с другими факультетами, институтом и кафедр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 Издание распоряжений, касающихся деятельности факультета, об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ательных для исполнения кафедрами и другими подразделениями факуль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5.4 Проведение совещаний по вопросам деятельности факуль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Представление студентов за успехи в учебной и научной работе к различным формам морального и (или) материального поощрения, внесение предложений руководству Университета о наложении взыскания на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 В установленном порядке обжалование приказов, распоряжений и других организационно-распорядительных актов администраци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 Представление интересов факультета во взаимоотношениях с государственными органами местного самоуправления, сторонними организациями, организациями-работодател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ения возложенных настоящим Положением функций несёт декан факультета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факультет возлагается ответственность за: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озложенных на факультет задач, функций и обязанностей;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- низкий уровень организации учебной, научно-методической, научной, воспитательной работы факульт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рав и академических свобод обучающихся и сотрудников факультета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обеспечение безопасности жизни и здоровья обучающихся и работников факультета во время выполнения ими своих должностных обязанностей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обеспечение сохранности и функционирования закрепленного за факультетом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Факультет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.2 Факультет принимает к исполнению все решения Ученого совета факультета, Университета, рекомендации методического совета Университета, совета по воспитательной работе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rPr>
          <w:rFonts w:eastAsia="MS Sans Serif;Arial"/>
          <w:lang w:val="ru-RU"/>
        </w:rPr>
      </w:pPr>
      <w:r>
        <w:rPr>
          <w:rFonts w:eastAsia="MS Sans Serif;Arial"/>
          <w:lang w:val="ru-RU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7:00Z</dcterms:created>
  <dc:creator>013623441</dc:creator>
  <dc:description/>
  <cp:keywords/>
  <dc:language>en-US</dc:language>
  <cp:lastModifiedBy> Куриленко  Т. К.</cp:lastModifiedBy>
  <dcterms:modified xsi:type="dcterms:W3CDTF">2021-04-26T04:59:00Z</dcterms:modified>
  <cp:revision>31</cp:revision>
  <dc:subject/>
  <dc:title/>
</cp:coreProperties>
</file>