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23.12.2021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№ 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1-16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sz w:val="28"/>
                <w:szCs w:val="28"/>
              </w:rPr>
            </w:pPr>
            <w:r>
              <w:rPr>
                <w:rStyle w:val="FontStyle12"/>
                <w:b/>
                <w:bCs/>
                <w:sz w:val="28"/>
                <w:szCs w:val="28"/>
              </w:rPr>
              <w:t xml:space="preserve">о цикловой комиссии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м советом ФГБОУ ВО ГАГ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апреля 2017г.</w:t>
            </w:r>
          </w:p>
          <w:p>
            <w:pPr>
              <w:pStyle w:val="Normal"/>
              <w:widowControl w:val="false"/>
              <w:autoSpaceDE w:val="false"/>
              <w:ind w:left="59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я внесены решением Ученого совета Горно-Алтайского государственного университета</w:t>
            </w:r>
          </w:p>
          <w:p>
            <w:pPr>
              <w:pStyle w:val="Normal"/>
              <w:ind w:left="2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0"/>
        <w:ind w:firstLine="340"/>
        <w:jc w:val="center"/>
        <w:rPr/>
      </w:pPr>
      <w:r>
        <w:rPr>
          <w:b/>
          <w:sz w:val="28"/>
          <w:szCs w:val="28"/>
        </w:rPr>
        <w:t>1 Общие положения</w:t>
      </w:r>
    </w:p>
    <w:p>
      <w:pPr>
        <w:pStyle w:val="Style17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Настоящее Положение о цикловой комиссии аграрного колледжа (далее цикловая комиссия) разработано в соответствии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Федеральным законом № 273-ФЗ от 29.12.2012 г. «Об образовании в Российской Федерации», Порядком организации и осуществления образовательной деятельности по образовательным программам среднего профессионального образования, утвержденного приказом Министерства образования и науки Российской Федерации № 464 от 14.06.2013 г., </w:t>
      </w:r>
      <w:r>
        <w:rPr>
          <w:rFonts w:cs="Times New Roman" w:ascii="Times New Roman" w:hAnsi="Times New Roman"/>
          <w:sz w:val="28"/>
          <w:szCs w:val="28"/>
        </w:rPr>
        <w:t>Уставом 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 Цикловая комиссия является основной структурной единицей аграрного колледжа, организуется объединением преподавателей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вующих в реализации нескольких специальностей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 Цикловые комиссии создаются в целях методического обеспечения учебных дисциплин и практик специальностей, реализуемых колледжем в соответствии с федеральными государственными образовательными стандартами среднего профессионального образования (далее ФГОС СПО); оказания помощи преподавателям и мастерам производственного обучения в обеспечении выполнения требований ФГОС СПО; совершенствования профессионального уровня педагогических работников, внедрения новых педагогических технологий, направленных на улучшение качества подготовки специалистов, их конкурентоспособности на внутреннем и международном рынках труда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В своей деятельности цикловая комиссия руководств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оном РФ «Об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и в Российской Федерации»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и государственными образовательными стандартами среднего профессионального образов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рмативными документами федерального государственного органа управления образованием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вом Университет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лективным договором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ами внутреннего распорядка Университет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ами ректор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ряжениями и указаниями проректоров, директора колледжа  и иными нормативными и распорядительными актами администрации Университет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м Положением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Перечень цикловых комиссий, порядок их формирования и численный состав комиссии определяется педагогическим советом колледж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 Цикловые комиссии формируются из числа преподавателей, мастеров производственного обучения и других категорий педагогических работников, работающих в данном колледже, в том числе по совместительству. К работникам цикловой комиссии относится также и учебно-вспомогательный персонал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. Непосредственное руководство цикловой комиссией осуществляет её председатель. Дополнительная оплата за руководство работой комиссии осуществляется в установленном порядке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8. Персональный состав цикловой комиссии (члены и председатель) утверждается приказом ректора Университета по представлению директора колледжа сроком на один учебный год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9. Общее руководство цикловыми комиссиями осуществляет заместитель директора по учебной работе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0. Структура цикловой комиссии, периодичность заседаний, полномочия председателя и членов комиссии определяются педагогическим советом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1 В случае временного отсутствия председателя цикловой комиссии, его обязанности выполняет сотрудник цикловой комиссии, назначаемый по представлению председателя цикловой комиссии, в соответствии со ст. 72.2 ТК РФ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2 Управление цикловой комиссией осуществляется в соответствии с законодательством Российской Федерации, Уставом Университета, настоящим Положением на принципах сочетания единоначалия и коллегиальност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3 Содержание и регламентацию работы преподавательского состава цикловой комиссии определяют должностные инструкции, трудовые договоры, индивидуальные планы преподавателей, утвержденные расписания учебных занятий, графики учебного процесс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4 Содержание и регламентацию работы других работников цикловой комиссии определяют трудовые договоры, должностные инструкции и графики работы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5 Сотрудники цикловой комиссии работают в соответствии с Правилами внутреннего трудового распорядка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6 Основные вопросы учебной, учебно-методической и научной деятельности цикловой комиссии рассматриваются на заседаниях цикловой комиссии. Заседания цикловой комиссии должны проходить не менее одного раза в месяц, с обязательным ведением протоколов. Решение на заседании цикловой комиссии принимается, если на заседании присутствует не менее 2/3 преподавательского состава цикловой комиссии. Решение считается принятым, если за него проголосовало более половины участвующих в голосовани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7 Прекращение деятельности цикловой комиссии осуществляется путем ее ликвидации или реорганизации приказом ректора на основании соответствующего решения педагогического совета колледж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8 При реорганизации цикловой комиссии имеющиеся в цикловой комиссии документы по основной деятельности своевременно передаются на хранение правопреемнику, при ликвидации – в архив Университет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Iauiue1"/>
        <w:tabs>
          <w:tab w:val="clear" w:pos="708"/>
          <w:tab w:val="left" w:pos="1080" w:leader="none"/>
        </w:tabs>
        <w:ind w:firstLine="340"/>
        <w:jc w:val="center"/>
        <w:rPr>
          <w:b/>
          <w:b/>
        </w:rPr>
      </w:pPr>
      <w:r>
        <w:rPr>
          <w:b/>
        </w:rPr>
        <w:t>2 Цель и задачи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 Цель цикловой комиссии - подготовка квалифицированных специалистов среднего звена с необходимым уровнем сформированности общекультурных и профессиональных компетенций.</w:t>
      </w:r>
    </w:p>
    <w:p>
      <w:pPr>
        <w:pStyle w:val="Iauiue1"/>
        <w:tabs>
          <w:tab w:val="clear" w:pos="708"/>
          <w:tab w:val="left" w:pos="720" w:leader="none"/>
        </w:tabs>
        <w:ind w:firstLine="340"/>
        <w:jc w:val="both"/>
        <w:rPr/>
      </w:pPr>
      <w:r>
        <w:rPr/>
        <w:t>2.2 Для достижения поставленной цели решаются задачи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1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рганизация и проведение учебной, учебно-методической, научной, научно-методической и воспитательной работы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2 Создание условий для удовлетворения потребностей обучающихся в повышении уровня профессиональных и общекультурных компетенций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2.3 Формирование у обучающихся гражданской позиции, способности к труду и жизни в современных условиях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Iauiue1"/>
        <w:tabs>
          <w:tab w:val="clear" w:pos="708"/>
          <w:tab w:val="left" w:pos="1080" w:leader="none"/>
        </w:tabs>
        <w:ind w:firstLine="340"/>
        <w:jc w:val="center"/>
        <w:rPr/>
      </w:pPr>
      <w:r>
        <w:rPr>
          <w:b/>
        </w:rPr>
        <w:t>3 Функции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3.1 Организация и проведение учебной, научной и воспитательной работы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 Обеспечение технологии обучения (выбор средств и методов обучения, инновационных технологий, корректировка рабочего плана учебного процесса в части перераспределения по семестрам отведенных учебным планом объема часов на изучаемые дисциплины, в том числе их соотношения между теоретическими и практическими занятиями)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 Организация проведения промежуточной аттестации, выработка единых требований к оценке знаний и умений обучающихся, сформированности компетенций по отдельным дисциплинам и междисциплинарным курсам; контроль содержания экзаменационных материалов, билетов, контрольных и зачетных работ, тестов и т.д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Организация проведения государственной итоговой аттестации выпускников колледжа (определение формы и условий проведения аттестации, разработка требований к выпускным квалификационным работам, критериев оценки знаний, умений, сформированности компетенций выпускников на аттестационных испытаниях)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Совершенствование методического и профессионального мастерства преподавателей, пополнение их профессиональных знаний, оказание помощи начинающим преподавателям, внесение предложений по аттестации преподавателей, входящих в состав цикловой комиссии, распределению их педагогической нагрузк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 Обобщение и внедрение в образовательный процесс новых педагогических технологий, средств и методов обучения и воспитания, подготовка проведение и обсуждение открытых уроков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7. Рассмотрение и рецензирование рабочих программ, учебников, учебных и методических пособий и средств обучения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8. Выработка единых требований к содержанию работы лабораторий и кабинетов учебных дисциплин, рассмотрение и обсуждение планов работы преподавателей, планов проведения занятий, других материалов, относящихся к компетенции цикловой комисси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9. Рациональная организация самостоятельной работы студентов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0. Участие в комплектовании и оснащении учебного процесса соответствующим материально-техническим оборудованием, позволяющим выполнить требования федерального государственного образовательного стандарта среднего профессионального образования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1. Содействие в трудоустройстве выпускников по профильной специальности и анализ их использования в качестве специалистов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2. Участие в профориентационной работе в школах, лицеях, гимназиях, училищах, на предприятиях, в учреждениях в организации набора и приема студентов по специальностям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3. Ведение, согласно принятым в университете правилам делопроизводства, учебной и методической документации, годовых планов и отчетов по всем видам деятельности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 Обязанности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 Выполнение функций, определенных настоящим Положением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 Качественное проведение всех форм учебной, научной и воспитательной работы, закрепленной за цикловой комиссией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 Выполнение приказов ректора, распоряжений, поручений администрации Университета, директора колледжа, относящихся к компетенции цикловой комисси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 Обеспечение сохранности закрепленных за цикловой комиссией оборудования, помещений, учебной, методической и научной литературы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 Права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 Принятие самостоятельных решений в пределах своей компетенции, если эти решения не противоречат действующему законодательству и соответствуют Уставу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 Определение форм и методов аттестации студентов (входной, текущий, промежуточный контроль, итоговая государственная аттестация), включая установление перечня тем курсовых и дипломных работ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 Реализация прав, указанных в федеральных государственных образовательных стандартах среднего профессионального образования, при формировании соответствующей программы подготовки специалистов среднего звен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 Проведение различных видов работ на основе договоров с органами государственного управления, предприятиями и организациями, в том числе зарубежным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 Представление студентов и сотрудников за успехи в учебной и научной работе к различным формам морального и (или) материального поощрения, внесение предложений руководству университета и колледжа о наложении взыскания на студентов и сотрудников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 Использование закрепленных за цикловой комиссией помещений для проведения консультаций, дополнительных учебных занятий со студентами, проведения кружков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7 В установленном порядке обжалование приказов, распоряжений и других организационно-распорядительных актов администрации Университета и колледж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 Ответственность</w:t>
      </w:r>
    </w:p>
    <w:p>
      <w:pPr>
        <w:pStyle w:val="Normal"/>
        <w:tabs>
          <w:tab w:val="clear" w:pos="708"/>
          <w:tab w:val="left" w:pos="1276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 Всю полноту ответственности за качество и своевременность выполнения возложенных настоящим Положением функций несёт председатель цикловой комиссии. 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 На цикловую комиссию возлагается ответственность за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340"/>
        <w:jc w:val="both"/>
        <w:rPr/>
      </w:pPr>
      <w:r>
        <w:rPr>
          <w:sz w:val="28"/>
          <w:szCs w:val="28"/>
        </w:rPr>
        <w:tab/>
        <w:t>- невыполнение возложенных на нее задач, функций и обязанностей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ушение прав и академических свобод студентов и сотрудников кафедры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основных профессиональных образовательных программ в меньшем объеме, чем предписывают федеральные государственные образовательные стандарты среднего профессионального образования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340"/>
        <w:jc w:val="both"/>
        <w:rPr/>
      </w:pPr>
      <w:r>
        <w:rPr>
          <w:sz w:val="28"/>
          <w:szCs w:val="28"/>
        </w:rPr>
        <w:tab/>
        <w:t>- необеспечение безопасности жизни и здоровья студентов и работников цикловой комиссией во время выполнения ими своих должностных обязанностей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340"/>
        <w:jc w:val="both"/>
        <w:rPr/>
      </w:pPr>
      <w:r>
        <w:rPr>
          <w:sz w:val="28"/>
          <w:szCs w:val="28"/>
        </w:rPr>
        <w:tab/>
        <w:t>- необеспечение сохранности и функционирования закрепленного за цикловой комиссией оборудования для обеспечения учебного процесса и научной деятельности.</w:t>
      </w:r>
    </w:p>
    <w:p>
      <w:pPr>
        <w:pStyle w:val="Normal"/>
        <w:tabs>
          <w:tab w:val="clear" w:pos="708"/>
          <w:tab w:val="left" w:pos="1276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.3 Степень ответственности других сотрудников цикловой комиссии устанавливается должностными инструкциями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 Взаимодействие (служебные связи)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 Цикловая комиссия взаимодействует и регулирует свои отношения с учебными и иными подразделениями Университета в соответствии со структурой Университета, регламентом учебного процесса, исходящими организационно-распорядительными и нормативными документами администрации Университета, Уставом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 Цикловая комиссия принимает к исполнению все решения педагогического совета колледжа, Ученого совета Университета, рекомендации методического совета Университета, совета по воспитательной работе.</w:t>
      </w:r>
    </w:p>
    <w:p>
      <w:pPr>
        <w:pStyle w:val="2"/>
        <w:spacing w:lineRule="auto" w:line="240" w:before="0" w:after="0"/>
        <w:ind w:left="36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"/>
        <w:spacing w:lineRule="auto" w:line="240" w:before="0" w:after="0"/>
        <w:ind w:left="36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pacing w:lineRule="auto" w:line="240" w:before="0" w:after="0"/>
        <w:ind w:left="36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1:00Z</dcterms:created>
  <dc:creator>013623441</dc:creator>
  <dc:description/>
  <cp:keywords/>
  <dc:language>en-US</dc:language>
  <cp:lastModifiedBy> Куриленко  Т. К.</cp:lastModifiedBy>
  <cp:lastPrinted>2017-04-28T08:30:00Z</cp:lastPrinted>
  <dcterms:modified xsi:type="dcterms:W3CDTF">2022-02-25T10:20:00Z</dcterms:modified>
  <cp:revision>17</cp:revision>
  <dc:subject/>
  <dc:title/>
</cp:coreProperties>
</file>