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26.11.2020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гробиостанции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ным советом ФГБОУ ВО ГАГУ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7 апреля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на Ученом совете 26 ноября  2020 г.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940"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Агробиостанция (станция) является структурным подразделением федерального государственного бюджетного образовательного учреждения высшего  образования «Горно-Алтайский государственный университет» (далее - Университет) и подчиняется начальнику административно-хозяйственного и материально-технического подразделения, является учебно-опытной базой для практической подготовки обучающихс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Агробиостанция создается, реорганизуется, ликвидируется приказами ректора на основании решения Ученого совета 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Агробиостанция в своей деятельности руководствуется приказами и распоряжениями вышестоящих органов власти, касающимися деятельности станции, локальными актами Университета, Уставом Университета,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 Р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робиостанцией осуществляет заведующий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должность начальника агробиостанции назначается лицо, имеющее высшее  образовани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 Заведующий агробиостанции назначается на должность и освобождается от нее приказом ректор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6 На время отсутствия начальника агробиостанции  (болезнь, отпуск, командировка и пр.) его обязанности исполняет заместитель (при отсутствии такового – лицо, назначенное приказом ректора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валификационные требования, функциональные обязанности, права, ответственность сотрудников агробиостанции регламентируются должностными инструкциями, утвержденными ректором Университета.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е расписание агробиостанции утверждается ректором Университет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 Цель и 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Углубление и закрепление теоретических знаний, полученных студентами в процессе учебных занятий в Университете; применение знаний в практической рабо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Подготовка высококвалифицированных специалистов, соответствующих современным требованиям федерального государственного образовательного стандарта; выработка навыков проведения экспериментальной работы исследовательского характера, работы по охране природы; воспитание у студентов любви к природе, бережного отношения к ней; развитие интереса к сельскохозяйственному производств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рганизация и контроль полевой практики студен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Выполнение и своевременное проведение всех работ, связанных с учебно-научной, производственно-хозяйственной деятельностью агробиостанции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Обеспечение соответствующих условий для организации учебной и научно-исследовательской работы студентов, преподавателей и аспирантов.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 Обеспечение соответствующих кафедр Университета натуральным раздаточным и демонстрационным материалом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Соблюдение Устава Университета,  Правила трудового и внутреннего распорядка, выполнение приказов и распоряжений администрации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Организация производства и сбыта сельскохозяйственной продукции, продукции цветоводства, садоводства, лесоводств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 Контроль за осуществлением комплексной учебно-методической, воспитательной и научно-исследовательской работы во время полевой практик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Участие в мероприятиях, посвященных практической подготовке  обучающихся: в работе  научно-практических и научно-методических конференций, семинаров, круглых стол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Участие в обсуждении руководством Университета вопросов о состоянии работы агробиостанции и совершенствование форм и методов работы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 Требование выполнения установленных правил работы, ответственности за соблюдение трудовых и производственных дисциплин от деканатов/дирекции, преподавателей и студентов.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и агробиостанции несут ответственность за: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нарушение правил внутреннего трудового распорядка, и правил противопожарной безопасности и техники безопасности, установленных в образовательном учрежден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 причинение материального ущерба в пределах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  неисполнение своих должностных обязанностей в пределах, определенных действующим трудовым законодательством Российской Федерации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со структурными подразделениям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робиостанция взаимодействует со структурными отделениям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Отделом практической подготовки студентов – по вопросам организации учебных и производственных практик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 С административно-хозяйственным и материально-техническим подразделением – по вопросам обеспечения техникой, инвентарем, по вопросам строительств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 С естественно-географическим  факультетом,  физико-математическим и инженерно-технологическим институтом, аграрным колледжем Университета - о сроках  и порядке проведения полевой практики, по вопросам соблюдения трудовой дисциплин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 С управлением бухгалтерского учета и финансового контроля, планово-финансовым управлением – по вопросам организации сбыта сельхозпродукции.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5 Со специалистом по охране труда и технике безопасности –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опросам комплексной безопасности обучающихся и сотрудников. 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5:00Z</dcterms:created>
  <dc:creator>013623553</dc:creator>
  <dc:description/>
  <cp:keywords/>
  <dc:language>en-US</dc:language>
  <cp:lastModifiedBy> Куриленко  Т. К.</cp:lastModifiedBy>
  <cp:lastPrinted>2011-12-26T10:29:00Z</cp:lastPrinted>
  <dcterms:modified xsi:type="dcterms:W3CDTF">2021-04-12T06:53:00Z</dcterms:modified>
  <cp:revision>48</cp:revision>
  <dc:subject/>
  <dc:title/>
</cp:coreProperties>
</file>