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ФГБОУ ВО  ГАГУ, ГА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6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5-58</w:t>
            </w:r>
          </w:p>
          <w:p>
            <w:pPr>
              <w:pStyle w:val="P1"/>
              <w:jc w:val="center"/>
              <w:rPr>
                <w:rStyle w:val="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о Координационном центре </w:t>
            </w:r>
          </w:p>
          <w:p>
            <w:pPr>
              <w:pStyle w:val="P1"/>
              <w:jc w:val="center"/>
              <w:rPr>
                <w:rStyle w:val="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по вопросам формирования </w:t>
            </w:r>
          </w:p>
          <w:p>
            <w:pPr>
              <w:pStyle w:val="P1"/>
              <w:jc w:val="center"/>
              <w:rPr>
                <w:rStyle w:val="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у молодежи активной гражданской позиции, предупреждения межнациональных </w:t>
            </w:r>
          </w:p>
          <w:p>
            <w:pPr>
              <w:pStyle w:val="P1"/>
              <w:jc w:val="center"/>
              <w:rPr>
                <w:rStyle w:val="S1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и межконфессиональных конфликтов, противодействия идеологии терроризма </w:t>
            </w:r>
          </w:p>
          <w:p>
            <w:pPr>
              <w:pStyle w:val="P1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1"/>
                <w:rFonts w:cs="Times New Roman" w:ascii="Times New Roman" w:hAnsi="Times New Roman"/>
                <w:b/>
                <w:sz w:val="28"/>
                <w:szCs w:val="28"/>
              </w:rPr>
              <w:t xml:space="preserve">и профилактики экстремизма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6.2023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1.1. Настоящее Положение устанавливает основные задачи, функции, структуру, полномочия, порядок организации деятельности Координационного центра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 (далее - Координационный центр) ФГБОУ ВО «Горно-Алтайский государственный университет» (далее - Университет).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1.2. Координационный центр является структурным подразделением Университета.</w:t>
      </w:r>
    </w:p>
    <w:p>
      <w:pPr>
        <w:pStyle w:val="Li1"/>
        <w:ind w:firstLine="708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1.3. Координационный центр не является юридическим лицом, но может иметь по решению ректора печать и бланк, содержащий знаки и наименования Координационного центра и Университета.</w:t>
      </w:r>
    </w:p>
    <w:p>
      <w:pPr>
        <w:pStyle w:val="Li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1.4. В своей деятельности Координационный центр руководствуется: Конституцией Российской Федерации, федеральными законами, указами и распоряжениями Президента Российской Федерации, федеральных органов исполнительной власти и органов государственной власти субъекта Российской Федерации, протоколами и решениями Координационного совета Министерства науки и высшего образования Российской Федерации по вопросам формирования у молодежи активной гражданской позиции предупреждения межнациональных и межконфессиональных конфликтов, противодействия идеологии терроризма и профилактики экстремизма, уставом Университета, локальными актами Университета, настоящим Положением и другими нормативными актами.</w:t>
      </w:r>
    </w:p>
    <w:p>
      <w:pPr>
        <w:pStyle w:val="Li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1.5. Полное наименование Координационного центра: Координационный центр по вопросам формирования у молодежи активной гражданской позиции, предупреждения межнациональных и межконфессиональных конфликтов, противодействия идеологии терроризма и профилактики экстремизма.</w:t>
      </w:r>
    </w:p>
    <w:p>
      <w:pPr>
        <w:pStyle w:val="Li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1.6. Сокращенное наименование Координационного центра: ЦПТиЭ</w:t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2. Цель, задачи и основные направления деятельности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2.1. Основной целью Координационного центра является реализация комплекса образовательно-просветительских, информационно-аналитических и профилактических мероприятий, направленных на формирование у молодежи активной гражданской позиции, предупреждение межнациональных и межконфессиональных конфликтов, противодействие идеологии терроризма и профилактику экстремизма.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2.2. Задача ЦПТиЭ:</w:t>
      </w:r>
    </w:p>
    <w:p>
      <w:pPr>
        <w:pStyle w:val="P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реализация и сопровождение решений Координационного совета Министерства науки и высшего образования Российской Федерации по вопросам формирования у молодежи активной гражданкой позиции, предупреждения межнациональных и межконфессиональных конфликтов, противодействия идеологии терроризма и профилактики экстремизма.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2.3. Основные направления деятельности Координационного центра: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рганизация работы по противодействию идеологии терроризма в молодежной среде;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профилактика экстремизма в молодежной среде;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действие в организации работы по социальной и культурной адаптации иностранных граждан, включая студентов;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организация работы по профилактике вовлечения молодежи в организации и общественные объединения деструктивной направленности;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формирование российской гражданской идентичности, содействие развитию системы воспитания чувства патриотизма у молодежи, а также вовлечение ее в активную социальную практику;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действие продвижению основных информационных векторов, направленных на повышение правосознания молодежи.</w:t>
      </w:r>
    </w:p>
    <w:p>
      <w:pPr>
        <w:pStyle w:val="Li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P1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3.1. Основными функциями Координационного центра являются: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здание информационно-методической базы по основным направлениям деятельности Координационного центра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заимодействие со средствами массовой информации, включая студенческие, в рамках установленных полномочий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распространение и продвижение позитивного и полезного контента с помощью медиаслужб (теле-, радиослужбы и информационно телекоммуникационной сети Интернет)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рганизация взаимодействия с контрольно-надзорными органами по ограничению доступа к противоправному контенту в случае его выявления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рганизация и проведение курсов повышения квалификации для государственных и муниципальных служащих, педагогических работников, представителей образовательных и иных организаций и объединений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рганизация и проведение мероприятий с применением различных интерактивных форм и форматов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поддержка студенческих инициатив по организации студенческих объединений; 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оказание экспертно-консультационных услуг по основным направлениям деятельности Координационного центра;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иные функции, направленные на реализацию возложенных на Координационный центр задач.</w:t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4. Структура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1. Состав и штатная численность Координационного центра определяются в соответствии с его целями, задачами, функциями и устанавливаются штатным расписанием, утвержденным ректором Университета либо лицом, его замещающим, по представлению руководителя Координационного центра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2. Руководство Координационным центром осуществляет руководитель, назначаемый и освобождаемый от занимаемой должности приказом ректора Университета либо лицом, его замещающим. Руководитель несет ответственность за результаты деятельности Координационного центра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3. Должностные обязанности, права и ответственность руководителя Координационного центра определяются должностной инструкцией, утверждаемой ректором Университета либо лицом, его замещающим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4. На должность руководителя Координационного центра назначается лицо, имеющее высшее образование, а также стаж работы на руководящих должностях в органах государственной власти и местного самоуправления, или образовательных организациях высшего образования, или научных учреждениях, или по направлению деятельности Координационного центра не менее 5 лет, а также прошедший программы повышения квалификации по противодействию терроризму не менее чем 5 лет назад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5. При отсутствии руководителя Координационного центра его обязанности исполняет лицо, назначенное ректором Университета либо лицом, его замещающим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6. Распределение обязанностей и сфер ответственности сотрудников Координационного центра производится руководителем Координационного центра в соответствии с их должностными инструкциями.</w:t>
      </w:r>
    </w:p>
    <w:p>
      <w:pPr>
        <w:pStyle w:val="Li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4.7. Права, обязанности, ответственность и требования к квалификации сотрудников Координационного центра определяются соответствующими должностными инструкциями, утвержденными ректором Университета либо лицом, его замещающим, по согласованию с руководителем Координационного центра.</w:t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 xml:space="preserve">4.8. Работники Координационного центра назначаются и освобождаются от должности приказом ректора Университета либо лица, его замещающего, по представлению руководителя Координационного центра. </w:t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5. Права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5.1. Сотрудники Координационного центра в праве: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Запрашивать и получать от структурных подразделений Университета и других организаций документы и информацию, необходимые для выполнения своих функций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зывать и проводить совещания по вопросам, входящим в компетенцию Координационного центр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Представлять интересы Университета в других организациях, учреждениях и ведомствах по вопросам, связанным с деятельностью Координационного центра, в рамках своих полномочий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Информировать ректора Университета обо всех выявленных в пределах компетенции Координационного центра недостатках и вносить предложения по повышению эффективности его работы, а также совершенствованию трудового процесс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Представлять в установленном порядке предложения по вопросам состава и штатной численности Координационного центр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Мотивированно, в установленном порядке ходатайствовать перед руководством Университета о поощрении сотрудников Координационного центра или о привлечении их к дисциплинарной ответственности.</w:t>
      </w:r>
    </w:p>
    <w:p>
      <w:pPr>
        <w:pStyle w:val="P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Давать разъяснения, рекомендации и указания по вопросам, входящим в компетенцию Координационного центр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На платной основе оказывать образовательные, экспертные и консалтинговые услуги в рамках полномочий Координационного центр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заимодействовать со структурными подразделениями и должностными лицами Университета в порядке, установленном Университетом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правоохранительными органами субъектов Российской Федерации, сетью координационных центров по вопросам формирования у молодежи активной гражданской позиции, предупреждения межнациональных межконфессиональных конфликтов, противодействия идеологии терроризма и профилактики экстремизма, коммерческими и некоммерческими организациями, религиозными, общественными и иными организациями, средствами массовой информации в рамках своих полномочий.</w:t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6. Обязанности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>6.1.Сотрудники Координационного центра обязаны: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блюдать законодательство Российской Федерации и Республики Алтай,  исполнительскую и трудовую дисциплину, правила по охране труда и пожарной безопасности.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ыполнять качественно и в полном объеме возложенные на них функции.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Выполнять приказы ректора Университета либо лица, его замещающего, распоряжения руководителя Координационного центра.</w:t>
      </w:r>
    </w:p>
    <w:p>
      <w:pPr>
        <w:pStyle w:val="Li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Совершенствовать свою деятельность, как при помощи материально-технических средств, так и высокого уровня квалификации и ответственности каждого сотрудника Координационного центра.</w:t>
      </w:r>
    </w:p>
    <w:p>
      <w:pPr>
        <w:pStyle w:val="Li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7. Материально-техническое и финансовое обеспечение деятельности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Координационного центра осуществляется Университетом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7.2. Координационный центр обеспечивается помещением, персональными компьютерами, имеющими доступ к сети Интернет и справочно-правовым системам, телефонной и факсимильной техникой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7.3. Координационному центру предоставляется мебель, необходимая для организации рабочих мест, хранения документации и одежды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7.4. Координационный центр обеспечивается расходными материалами и канцелярскими товарами в соответствии с заявками руководителя Координационного центра.</w:t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7.5. Финансирование Координационного центра осуществляется на любых законных основаниях, в том числе на основании договоров, заключаемых Университетом с третьими лицами, а также за счет любых источников, не запрещенных законодательством Российской Федерации и Уставом Университета.</w:t>
      </w:r>
    </w:p>
    <w:p>
      <w:pPr>
        <w:pStyle w:val="P1"/>
        <w:ind w:firstLine="709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1"/>
        <w:jc w:val="center"/>
        <w:rPr/>
      </w:pPr>
      <w:r>
        <w:rPr>
          <w:rStyle w:val="S1"/>
          <w:rFonts w:cs="Times New Roman" w:ascii="Times New Roman" w:hAnsi="Times New Roman"/>
          <w:b/>
          <w:sz w:val="28"/>
          <w:szCs w:val="28"/>
        </w:rPr>
        <w:t>8. Создание, ликвидация, реорганизация и переименование</w:t>
      </w:r>
    </w:p>
    <w:p>
      <w:pPr>
        <w:pStyle w:val="P1"/>
        <w:jc w:val="center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P1"/>
        <w:ind w:firstLine="709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>8.1. Координационный центр создается, ликвидируется, реорганизуется и переименовывается приказом ректора Университета либо лица, его замещающего, в соответствии с Уставом Университета.</w:t>
      </w:r>
    </w:p>
    <w:p>
      <w:pPr>
        <w:pStyle w:val="Normal"/>
        <w:spacing w:before="0" w:after="20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Arial" w:hAnsi="Arial"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239" w:firstLine="566"/>
      <w:jc w:val="both"/>
    </w:pPr>
    <w:rPr>
      <w:rFonts w:ascii="Times New Roman" w:hAnsi="Times New Roman" w:eastAsia="Calibri" w:cs="Times New Roman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18"/>
      <w:szCs w:val="18"/>
    </w:rPr>
  </w:style>
  <w:style w:type="paragraph" w:styleId="Li1">
    <w:name w:val="li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18:00Z</dcterms:created>
  <dc:creator>1</dc:creator>
  <dc:description/>
  <cp:keywords/>
  <dc:language>en-US</dc:language>
  <cp:lastModifiedBy> Куриленко  Т. К.</cp:lastModifiedBy>
  <cp:lastPrinted>2023-06-08T11:48:00Z</cp:lastPrinted>
  <dcterms:modified xsi:type="dcterms:W3CDTF">2023-06-08T04:49:00Z</dcterms:modified>
  <cp:revision>4</cp:revision>
  <dc:subject/>
  <dc:title>МИНОБРНАУКИ РОССИИ</dc:title>
</cp:coreProperties>
</file>