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но-Алтай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работке фондов оценоч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ы на заседании методического совета  ГАГ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14, протокол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особенность федеральных государственных образовательных стандартов  – ориентация не на содержание, а на результат образования, выраженный через компетенци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а этапе проектирования основной образовательной программы (далее – ООП) необходимо планировать, какими способами и средствами будут оцениваться результаты обучения, что будет служить доказательством достижения целей образовательных програм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ых государственных образовательных стандартов для аттестации обучающихся на соответствие их учебных достижений поэтапным требованиям соответствующей ООП кафедрами Горно-Алтайского государственного университета  разрабатываются фонды оценочных средств (далее – ФОС) для проведения входного и текущего оценивания, промежуточной и итоговой аттестации обучающихся. </w:t>
      </w:r>
    </w:p>
    <w:p>
      <w:pPr>
        <w:pStyle w:val="Heading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Этапы формирования фонда оценочных сред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Фонды оценочных средств являются составной частью нормативно-методического обеспечения системы оценки качества освоения обучающимися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Формирование фонда оценочных средств включает </w:t>
      </w:r>
      <w:r>
        <w:rPr>
          <w:i/>
          <w:iCs/>
          <w:sz w:val="28"/>
          <w:szCs w:val="28"/>
        </w:rPr>
        <w:t>предварительный,  основной и завершающий этапы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варительном этапе осуществляется идентификация требований, их разделение и ранжирование по значимости;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ном – формирование структуры и содержания оценочных средств, их проверка на валидность поставленным целям оценивания;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вершающем – разработка методических материалов для каждого участника контролирующего мероприятия.</w:t>
      </w:r>
    </w:p>
    <w:p>
      <w:pPr>
        <w:pStyle w:val="Heading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1.2.1 Предварительный этап</w:t>
      </w:r>
    </w:p>
    <w:p>
      <w:pPr>
        <w:pStyle w:val="Heading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нный этап связан с планированием контролирующ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оценивания целесообразно структурировать в форме Паспорта компетенции, в котором указываются дескрипторы (результаты обучения), методы и технологии формирования и контроля уровня сформированности компетенции на разных стадиях обучения студент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требований ФГОС, заявленных целей ООП и академических свобод вуза, в ООП устанавливается полный состав требований к выпускнику в форме планируемых результатов обучения и списка формируемых компетенций. В структуре ООП содержится матрица, в которой соотнесен перечень требований к выпускнику с массивом дисциплин (модулей). При последовательном или параллельном изучении дисциплин, формирующих одинаковые результаты обучения ООП, необходимо учесть уровень развития компетенций и составляющих результатов обуч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в вузе Паспорта компетенций позволяют сформулировать перечень действий студента, которые показывают достижение необходимого результата обучения. </w:t>
      </w:r>
    </w:p>
    <w:p>
      <w:pPr>
        <w:pStyle w:val="Heading3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1.2.2 Основной эта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этап имеет следующую последовательность формирования содержания фонда оценочных средств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одбор в соответствии с матрицей контрольных заданий, по результатам выполнения которых можно судить о достижении студентом определенного результата обучения и, следовательно, соответствии тому или иному предъявляемому требованию. Основное требование – структурирование базы учебных заданий по   контролирующим мероприятиям. Задание не может существовать само по себе. Оно обязательно связано с определенной целью использования, т.е. с объектом и определенной процедурой контрол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держания конкретных контролирующих мероприятий (контрольная работа, зачет, самоконтроль, экзамен и т. п.).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оценивания результатов выполнения контрольных заданий в заданных условиях. Уровень подготовленности студента считается соответствующим требованиям ФГОС, если он демонстрирует способности решать задачи профессиональной деятельности в типовых ситуациях без погрешностей принципиального характера. В этом случае уровень подготовленности студента может быть оценен баллами «хорошо» или «отлично». В результате оценивания студент должен четко осознавать что, как и когда оценивалось, за что ему начислен или не начислен балл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8"/>
          <w:szCs w:val="28"/>
        </w:rPr>
        <w:t>1.2.3 Завершающий этап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зрабатываются методические материалы для каждого участника контролирующего мероприятия. В различных формах контроля э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(методические указания) для студентов, преподавателей, членов ГЭК, рецензентов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ценарии контролирующ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методически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бработке, анализу и интерпретации полученны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ы бланков ответов, рецензий, оценочных листов и т.п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Структура ФОС как оценочной систе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ный перечень объектов оценивания должен основываться на результатах обучения, которые определяются согласно таблице 1.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Таблица 1 - </w:t>
      </w:r>
      <w:r>
        <w:rPr/>
        <w:t>Объекты оценивания для разных видов ФО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2"/>
        <w:gridCol w:w="2409"/>
        <w:gridCol w:w="2954"/>
      </w:tblGrid>
      <w:tr>
        <w:trPr>
          <w:trHeight w:val="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9"/>
              <w:jc w:val="center"/>
              <w:rPr/>
            </w:pPr>
            <w:r>
              <w:rPr/>
              <w:t>Вид ФО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ходные требования к уровню усв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8"/>
              <w:jc w:val="center"/>
              <w:rPr/>
            </w:pPr>
            <w:r>
              <w:rPr/>
              <w:t>Объект оцени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д контроля для разработки матрицы компетен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both"/>
              <w:rPr/>
            </w:pPr>
            <w:r>
              <w:rPr/>
              <w:t>ФГОС, ООП,</w:t>
            </w:r>
          </w:p>
          <w:p>
            <w:pPr>
              <w:pStyle w:val="Normal"/>
              <w:spacing w:before="120" w:after="120"/>
              <w:ind w:firstLine="32"/>
              <w:jc w:val="both"/>
              <w:rPr/>
            </w:pPr>
            <w:r>
              <w:rPr/>
              <w:t xml:space="preserve">Паспорта компетен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езультаты обучения ООП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межуточная аттестация по дисциплинам (модулям), в том числе курсовой проект, курсовая работа, практики; государственный экзамен, ВКР, внешняя оценка.</w:t>
            </w:r>
          </w:p>
        </w:tc>
      </w:tr>
      <w:tr>
        <w:trPr>
          <w:trHeight w:val="1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both"/>
              <w:rPr/>
            </w:pPr>
            <w:r>
              <w:rPr/>
              <w:t>Рабочая программа дисциплины (модуля), Паспорта 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Обобщенные результаты обучения по дисциплине (модулю)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еместровые испытания (зачет, экзамен, дифференцированный зачет, курсовые проекты, работ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Текущий контроль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both"/>
              <w:rPr/>
            </w:pPr>
            <w:r>
              <w:rPr/>
              <w:t>Рабочая программа дисциплины (модуля), Паспорта компетен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кретизированные результаты обучения по дисциплине (модулю) / учебные достиж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се виды контроля, используемые в ходе освоения дисциплины (модул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Входной контроль*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(*</w:t>
            </w:r>
            <w:r>
              <w:rPr>
                <w:sz w:val="20"/>
                <w:szCs w:val="20"/>
              </w:rPr>
              <w:t>по усмотрению преподавателя, руководителя ООП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2"/>
              <w:jc w:val="both"/>
              <w:rPr/>
            </w:pPr>
            <w:r>
              <w:rPr/>
              <w:t>Рабочая программа дисциплины (моду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кретизированные результаты обучения / учебные достижения по дисциплине (модулю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иды контроля, не требующие больших временных ресурсов, возможность самооцен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аттестация проводится на основе требований ФГОС  и ООП, которые требуется продифференцировать по формам контроля: государственный экзамен, выпускная квалификационная работа, оценка качества О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учебных заданий должна формироваться и структурироваться на основе матрицы для определенного этапа контроля и оценочных процедур. </w:t>
        <w:br/>
        <w:t xml:space="preserve">В базу заданий включаются как стандартизированные оценочные средства (анкеты, опросники, тесты), типовые задания (задачи, ситуационные задания и др.), так и творческие задания (кейс-задания, описание проблемных ситуаций, сценариев деловых игр, исследовательские, конструкторские и др. задания) с обязательными критериями оце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ая проблема создания фонда оценочных средств – подбор адекватных заданий, ответы на которые показывают, что планируемые в образовательной программе цели достигнуты. Задание – это педагогическая форма, нацеленная на достижение усвоения обучающимися запланированных результатов. Каждое задание создано для определенной цели, а потому, можно сказать иначе, имеет свою миссию и свои характерис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ые задания используются как для приобретения новых знаний, умений (обучающий эффект), развития способов умственных действий, общеучебных умений, так и для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2 Разработка и оформление ФОС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м разделе приводится порядок разработки и оформления заданий и других компонентов ФОС по дисципли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 </w:t>
      </w:r>
      <w:r>
        <w:rPr>
          <w:bCs/>
          <w:iCs/>
          <w:sz w:val="28"/>
        </w:rPr>
        <w:t xml:space="preserve">Структурными элементами </w:t>
      </w:r>
      <w:r>
        <w:rPr>
          <w:sz w:val="28"/>
          <w:szCs w:val="28"/>
        </w:rPr>
        <w:t>ФОС по дисциплине</w:t>
      </w:r>
      <w:r>
        <w:rPr>
          <w:bCs/>
          <w:iCs/>
          <w:sz w:val="28"/>
        </w:rPr>
        <w:t xml:space="preserve">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яснительная запи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аспорт Ф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зачетно-экзаменационные материалы, содержащие комплект утвержденных по установленной форме экзаменационных билетов и/или вопросов, заданий  для зачета и критерии формирования оцен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комплект оценочных материалов (типовых задач (заданий), нестандартных задач (заданий), наборов проблемных ситуаций, соответствующих будущей профессиональной деятельности, сценариев деловых игр и т.п.), предназначенных для оценивания уровня сформированности компетенций на определенных этапах их формир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2 Оформление титульного листа выполняется в соответствии с ПРИЛОЖЕНИЕМ 1 «Положения о фондах оценочных средств в Горно-Алтайском государственном университете» (далее Положение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 Пояснительная записка оформляется в соответствии с ПРИЛОЖЕНИЕМ 2 Полож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4 Паспорт ФОС по дисциплине оформляется в соответствии с ПРИЛОЖЕНИЕМ 3 Положения. Количество тем (разделов) дисциплины, число и коды контролируемых компетенций должны строго соответствовать таковым в рабочей программе дисциплин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5 Следующим структурным элементом в ФОС являются зачетно-экзаменационные материалы: вопросы к зачету и/или экзаменационные билеты с приложением разработанных преподавателем и утвержденных на заседании кафедры критериев оценки по дисциплине. Форма экзаменационного билета приведена в ПРИЛОЖЕНИИ 4 Положения.</w:t>
      </w:r>
    </w:p>
    <w:p>
      <w:pPr>
        <w:pStyle w:val="Default"/>
        <w:ind w:firstLine="708"/>
        <w:jc w:val="center"/>
        <w:rPr/>
      </w:pPr>
      <w:r>
        <w:rPr>
          <w:i/>
          <w:sz w:val="28"/>
          <w:szCs w:val="28"/>
        </w:rPr>
        <w:t xml:space="preserve">Критерии оценки студента на экзамене по дисциплине </w:t>
      </w:r>
      <w:r>
        <w:rPr/>
        <w:t>«название дисциплин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6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ллы</w:t>
            </w:r>
          </w:p>
          <w:p>
            <w:pPr>
              <w:pStyle w:val="Default"/>
              <w:jc w:val="center"/>
              <w:rPr/>
            </w:pPr>
            <w:r>
              <w:rPr/>
              <w:t>(в случае использования МР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ценка</w:t>
            </w:r>
          </w:p>
          <w:p>
            <w:pPr>
              <w:pStyle w:val="Default"/>
              <w:jc w:val="center"/>
              <w:rPr/>
            </w:pPr>
            <w:r>
              <w:rPr/>
              <w:t>экзаменатора,</w:t>
            </w:r>
          </w:p>
          <w:p>
            <w:pPr>
              <w:pStyle w:val="Default"/>
              <w:jc w:val="center"/>
              <w:rPr/>
            </w:pPr>
            <w:r>
              <w:rPr/>
              <w:t>урове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итерии (дописать критерии в соответствии с компетенциям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отлично»,</w:t>
            </w:r>
          </w:p>
          <w:p>
            <w:pPr>
              <w:pStyle w:val="Default"/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справочную литературу, делать обоснованные выводы из результатов расчетов или эксперимен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хорошо», пороговый урове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справочной литературе, умеет правильно оценить полученные  результаты  расчетов или экспериме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удовлетворительно»,</w:t>
            </w:r>
          </w:p>
          <w:p>
            <w:pPr>
              <w:pStyle w:val="Default"/>
              <w:jc w:val="center"/>
              <w:rPr/>
            </w:pPr>
            <w:r>
              <w:rPr/>
              <w:t>пороговый урове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показал 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 с рекомендованной справочной литературой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неудовлетворительно», уровень не сформиров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 ответе студента выявились существенные пробелы в знаниях студента основных положений учебной дисциплины, неумение 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тудента на дифференцированном зачете</w:t>
      </w:r>
    </w:p>
    <w:p>
      <w:pPr>
        <w:pStyle w:val="Default"/>
        <w:ind w:firstLine="708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дисциплине </w:t>
      </w:r>
      <w:r>
        <w:rPr/>
        <w:t>«название дисципли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5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ллы</w:t>
            </w:r>
          </w:p>
          <w:p>
            <w:pPr>
              <w:pStyle w:val="Default"/>
              <w:jc w:val="center"/>
              <w:rPr/>
            </w:pPr>
            <w:r>
              <w:rPr/>
              <w:t>(в случае использования МР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зультат заче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итерии (дописать критерии в соответствии с компетенция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отлично», повышенный уровен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удент показал прочные знания основных положений учебной дисциплины, умение самостоятельно решать конкретные практические задачи повышенной сложности, свободно использовать справочную литературу, делать обоснованные выводы из результатов расчетов или эксперимен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хорошо», пороговый уровен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удент показал прочные знания основных положений учебной дисциплины, умение самостоятельно решать конкретные практические задачи, предусмотренные рабочей программой, ориентироваться в рекомендованной справочной литературе, умеет правильно оценить полученные  результаты  расчетов или эксперим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удовлетворительно», пороговый уровен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показал  знание основных положений учебной дисциплины, умение получить с помощью преподавателя правильное решение конкретной практической задачи из числа предусмотренных рабочей программой, знакомство  с рекомендованной справочной литературой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неудовлетворительно», уровень не сформирова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 ответе студента выявились существенные пробелы в знаниях студента основных положений учебной дисциплины, неумение  с помощью преподавателя получить правильное решение конкретной практической задачи из числа предусмотренных рабочей программой учебной дисциплины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тудента на   зачете</w:t>
      </w:r>
    </w:p>
    <w:p>
      <w:pPr>
        <w:pStyle w:val="Default"/>
        <w:ind w:firstLine="708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дисциплине </w:t>
      </w:r>
      <w:r>
        <w:rPr/>
        <w:t>«название дисципли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77"/>
        <w:gridCol w:w="516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аллы</w:t>
            </w:r>
          </w:p>
          <w:p>
            <w:pPr>
              <w:pStyle w:val="Default"/>
              <w:jc w:val="center"/>
              <w:rPr/>
            </w:pPr>
            <w:r>
              <w:rPr/>
              <w:t>(в случае использования МРС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зультат зачет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итерии (дописать критерии в соответствии с компетенциями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зачтено», повышенный уровен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зачтено», пороговый уровен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незачтено», уровень не сформирован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6 Комплекты оценочных средств определяются преподавателем на основе рабочей программы дисциплины. В ПРИЛОЖЕНИЯХ 6-14 Порядка приведены примеры оформления оценочных средст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7 ФОС по дисциплине формируется в бумажном и электронном носителях и хранится на кафедре, обеспечивающей преподавание данной дисциплины. Авторы-разработчики ФОС имеют право на публикацию материалов в виде методических указаний. Отдельные материалы ФОС могут представляться студентам в открытом допуске. Срок действия ФОС устанавливается на период не более 5 лет и может быть продлен соответствующими решениями кафедр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50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37:00Z</dcterms:created>
  <dc:creator>Проректор1</dc:creator>
  <dc:description/>
  <cp:keywords/>
  <dc:language>en-US</dc:language>
  <cp:lastModifiedBy>Проректор1</cp:lastModifiedBy>
  <cp:lastPrinted>2014-11-24T12:06:00Z</cp:lastPrinted>
  <dcterms:modified xsi:type="dcterms:W3CDTF">2014-11-25T06:21:00Z</dcterms:modified>
  <cp:revision>10</cp:revision>
  <dc:subject/>
  <dc:title/>
</cp:coreProperties>
</file>